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  <w:drawing>
          <wp:inline distT="0" distB="0" distL="0" distR="0">
            <wp:extent cx="580390" cy="733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МІНІСТЕРСТВО ОСВІТИ І НАУКИ</w:t>
      </w:r>
      <w:r>
        <w:rPr>
          <w:b/>
          <w:spacing w:val="24"/>
          <w:sz w:val="31"/>
          <w:szCs w:val="31"/>
        </w:rPr>
        <w:t xml:space="preserve"> </w:t>
      </w: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УКРАЇНИ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imes New Roman CYR" w:hAnsi="Times New Roman CYR" w:cs="Times New Roman CYR"/>
          <w:b/>
          <w:b/>
          <w:spacing w:val="24"/>
          <w:sz w:val="6"/>
          <w:szCs w:val="31"/>
        </w:rPr>
      </w:pPr>
      <w:r>
        <w:rPr>
          <w:rFonts w:cs="Times New Roman CYR" w:ascii="Times New Roman CYR" w:hAnsi="Times New Roman CYR"/>
          <w:b/>
          <w:spacing w:val="24"/>
          <w:sz w:val="6"/>
          <w:szCs w:val="31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40"/>
          <w:szCs w:val="40"/>
        </w:rPr>
        <w:t>Н  А  К  А  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. Ки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  <w:lang w:val="uk-UA"/>
        </w:rPr>
        <w:t>16</w:t>
      </w: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07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</w:rPr>
        <w:t xml:space="preserve"> р.</w:t>
      </w:r>
      <w:r>
        <w:rPr>
          <w:rFonts w:cs="Symbol" w:ascii="Symbol" w:hAnsi="Symbol"/>
          <w:sz w:val="28"/>
          <w:szCs w:val="28"/>
        </w:rPr>
        <w:tab/>
        <w:t></w:t>
        <w:tab/>
        <w:t></w:t>
        <w:tab/>
      </w: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  <w:lang w:val="uk-UA"/>
        </w:rPr>
        <w:t>767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b/>
          <w:b/>
          <w:i/>
          <w:i/>
          <w:szCs w:val="28"/>
          <w:lang w:val="uk-UA"/>
        </w:rPr>
      </w:pPr>
      <w:r>
        <w:rPr>
          <w:sz w:val="28"/>
          <w:lang w:val="uk-UA"/>
        </w:rPr>
        <w:t>Про підсумки Всеукраїнської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студентської олімпіади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lang w:val="uk-UA"/>
        </w:rPr>
        <w:t xml:space="preserve">2014/2015 навчального рок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повідно до наказу Міністерства освіти і науки України від 23.12.2014 р. № 1506 «</w:t>
      </w:r>
      <w:r>
        <w:rPr>
          <w:sz w:val="28"/>
          <w:szCs w:val="28"/>
          <w:lang w:val="uk-UA"/>
        </w:rPr>
        <w:t>Про проведення Всеукраїнськ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удентської олімпіади </w:t>
        <w:br/>
        <w:t xml:space="preserve">у 2014/2015 навчальному році» </w:t>
      </w:r>
      <w:r>
        <w:rPr>
          <w:sz w:val="28"/>
          <w:lang w:val="uk-UA"/>
        </w:rPr>
        <w:t>та на підставі рішень організаційних комітетів базових вищих навчальних закладів з проведення другого етапу Всеукраїнської студентської олімпіади (далі – Олімпіада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Затвердити підсумки другого етапу Олімпіади за списками  згідно з додатками 1-2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2. Рекомендувати керівникам вищих навчальних закладів здійснити заходи щодо відзначення студентів-переможців Олімпіади та активних працівників освіти за організацію і проведення Олімпіади 2014/2015 навчального року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3. Департаменту вищої освіти (Бондаренко С.І.) спільно з Інститутом інноваційних технологій і змісту освіти (Завалевський Ю.І.) </w:t>
      </w:r>
      <w:r>
        <w:rPr>
          <w:color w:val="000000"/>
          <w:sz w:val="28"/>
          <w:szCs w:val="28"/>
          <w:lang w:val="uk-UA"/>
        </w:rPr>
        <w:t xml:space="preserve">довести до відома вищих навчальних закладів підсумки </w:t>
      </w:r>
      <w:r>
        <w:rPr>
          <w:sz w:val="28"/>
          <w:lang w:val="uk-UA"/>
        </w:rPr>
        <w:t>Олімпіади 2014/2015 навчального року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lang w:val="uk-UA" w:eastAsia="en-US"/>
        </w:rPr>
      </w:pPr>
      <w:r>
        <w:rPr>
          <w:sz w:val="22"/>
          <w:lang w:val="uk-UA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86000</wp:posOffset>
            </wp:positionH>
            <wp:positionV relativeFrom="paragraph">
              <wp:posOffset>27305</wp:posOffset>
            </wp:positionV>
            <wp:extent cx="1647825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Міністр </w:t>
        <w:tab/>
        <w:tab/>
        <w:tab/>
        <w:tab/>
        <w:tab/>
        <w:tab/>
        <w:tab/>
        <w:tab/>
        <w:tab/>
        <w:t xml:space="preserve">            С.М. Квіт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lang w:val="uk-UA"/>
        </w:rPr>
      </w:pPr>
      <w:r>
        <w:rPr>
          <w:sz w:val="22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rPr>
          <w:sz w:val="22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rPr>
          <w:sz w:val="26"/>
          <w:lang w:val="uk-UA"/>
        </w:rPr>
      </w:pPr>
      <w:r>
        <w:rPr>
          <w:sz w:val="26"/>
          <w:lang w:val="uk-UA"/>
        </w:rPr>
        <w:t>Додаток 1</w:t>
      </w:r>
    </w:p>
    <w:p>
      <w:pPr>
        <w:pStyle w:val="Normal"/>
        <w:ind w:left="5760" w:hanging="0"/>
        <w:rPr>
          <w:sz w:val="26"/>
          <w:lang w:val="uk-UA"/>
        </w:rPr>
      </w:pPr>
      <w:r>
        <w:rPr>
          <w:sz w:val="26"/>
          <w:lang w:val="uk-UA"/>
        </w:rPr>
        <w:t>до наказу Міністерства освіти</w:t>
      </w:r>
    </w:p>
    <w:p>
      <w:pPr>
        <w:pStyle w:val="Normal"/>
        <w:ind w:left="5760" w:hanging="0"/>
        <w:rPr>
          <w:sz w:val="26"/>
          <w:lang w:val="uk-UA"/>
        </w:rPr>
      </w:pPr>
      <w:r>
        <w:rPr>
          <w:sz w:val="26"/>
          <w:lang w:val="uk-UA"/>
        </w:rPr>
        <w:t xml:space="preserve">і науки України </w:t>
      </w:r>
    </w:p>
    <w:p>
      <w:pPr>
        <w:pStyle w:val="Normal"/>
        <w:ind w:left="5760" w:hanging="0"/>
        <w:rPr/>
      </w:pPr>
      <w:r>
        <w:rPr>
          <w:sz w:val="26"/>
          <w:lang w:val="uk-UA"/>
        </w:rPr>
        <w:t xml:space="preserve">від   </w:t>
      </w:r>
      <w:r>
        <w:rPr>
          <w:sz w:val="26"/>
          <w:u w:val="single"/>
          <w:lang w:val="uk-UA"/>
        </w:rPr>
        <w:t xml:space="preserve"> </w:t>
      </w:r>
      <w:r>
        <w:rPr>
          <w:sz w:val="26"/>
          <w:u w:val="single"/>
          <w:lang w:val="en-US"/>
        </w:rPr>
        <w:t>16.07.2015</w:t>
      </w:r>
      <w:r>
        <w:rPr>
          <w:sz w:val="26"/>
          <w:u w:val="single"/>
          <w:lang w:val="uk-UA"/>
        </w:rPr>
        <w:t xml:space="preserve">       </w:t>
      </w:r>
      <w:r>
        <w:rPr>
          <w:sz w:val="26"/>
          <w:lang w:val="uk-UA"/>
        </w:rPr>
        <w:t xml:space="preserve">   №  _</w:t>
      </w:r>
      <w:r>
        <w:rPr>
          <w:sz w:val="26"/>
          <w:lang w:val="en-US"/>
        </w:rPr>
        <w:t>767</w:t>
      </w:r>
      <w:r>
        <w:rPr>
          <w:sz w:val="26"/>
          <w:lang w:val="uk-UA"/>
        </w:rPr>
        <w:t>__</w:t>
      </w:r>
    </w:p>
    <w:p>
      <w:pPr>
        <w:pStyle w:val="Normal"/>
        <w:rPr>
          <w:i/>
          <w:i/>
          <w:color w:val="FF6600"/>
          <w:sz w:val="28"/>
          <w:szCs w:val="28"/>
          <w:u w:val="single"/>
          <w:lang w:val="uk-UA"/>
        </w:rPr>
      </w:pPr>
      <w:r>
        <w:rPr>
          <w:i/>
          <w:color w:val="FF66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можців Всеукраїнської студентської олімпіади з навчальних дисциплін 2014/2015 навчального року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  <w:lang w:val="uk-UA"/>
        </w:rPr>
      </w:pPr>
      <w:r>
        <w:rPr>
          <w:b/>
          <w:i/>
          <w:color w:val="FF6600"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color w:val="FF6600"/>
          <w:sz w:val="28"/>
          <w:szCs w:val="28"/>
          <w:u w:val="single"/>
          <w:lang w:val="uk-UA"/>
        </w:rPr>
      </w:pPr>
      <w:r>
        <w:rPr>
          <w:i/>
          <w:color w:val="FF6600"/>
          <w:sz w:val="28"/>
          <w:szCs w:val="28"/>
          <w:u w:val="single"/>
          <w:lang w:val="uk-UA"/>
        </w:rPr>
      </w:r>
    </w:p>
    <w:tbl>
      <w:tblPr>
        <w:tblW w:w="10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"/>
        <w:gridCol w:w="8"/>
        <w:gridCol w:w="3514"/>
        <w:gridCol w:w="9"/>
        <w:gridCol w:w="142"/>
        <w:gridCol w:w="142"/>
        <w:gridCol w:w="5391"/>
        <w:gridCol w:w="76"/>
        <w:gridCol w:w="10"/>
      </w:tblGrid>
      <w:tr>
        <w:trPr>
          <w:trHeight w:val="1134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щого навчального заклад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ватська Анастасія Іван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педагогічний університет імені Г.С. Сковород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 Мирослава Терентії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національний педагогічний університет імені В.Г. Королен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Єлизавета Євген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ий державний педагогічний університет імені Володимира Винничен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ук Вікторія Сергії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національний педагогічний університет імені Т.Г. Шевчен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ук Вікторія Миколаї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ицька Тетяна Роман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 Тетяна Сергії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баська державна машинобудівна академі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ЛЬТУРОЛОГІ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right="154" w:hanging="0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Живоглядова Дарина Юрії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right="149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Київський національний університет імені Тараса Шевчен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right="130" w:hanging="0"/>
              <w:rPr>
                <w:rStyle w:val="FontStyle118"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Олєйнікова Анастасія Андрії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right="144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auto" w:line="240"/>
              <w:ind w:right="374" w:hanging="0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Бондар Катерина Сергії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right="106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Вінницький державний педагогічний університет імені Михайла Коцюбинського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right="682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Айвенко Ірина Олександр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right="101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1"/>
              <w:widowControl/>
              <w:spacing w:lineRule="auto" w:line="240"/>
              <w:ind w:right="571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Покидько Антон Віктор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Херсонський держав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ДАГОГІКА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женко Ю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університет імені Альфреда Нобел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Вікторія Ігор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Південноукраїнський національний педагогіч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К.Д. Ушинського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Павло Вікторович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Вікторія Сергії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тар Олександр Васильович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шний Олег Миколайович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о Вікторія Анатолії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га Олена Юрії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вайло Арт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будівництва і  архітектур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ова Вікторія Станіслав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иляк Людмила Ігор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к Лілія Леонідівна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цінська Вікторія Олександр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ереяслав-Хмельницький державний педагогічний університет імені Григорія Сковороди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ТОЛОГІ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39"/>
                <w:sz w:val="28"/>
                <w:szCs w:val="28"/>
                <w:lang w:val="uk-UA"/>
              </w:rPr>
              <w:t>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/>
              </w:rPr>
              <w:t>Демченко Максим Сергійович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2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ереяслав-Хмельницький державний педагогічний університет імені Григорія Сковороди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8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39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/>
              </w:rPr>
              <w:t>Любчак Ганна Павл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8"/>
                <w:sz w:val="28"/>
                <w:szCs w:val="28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8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/>
              </w:rPr>
              <w:t>Мадилюс Ірина Зіновії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8"/>
                <w:sz w:val="28"/>
                <w:szCs w:val="28"/>
                <w:lang w:val="uk-UA"/>
              </w:rPr>
              <w:t>Дрогобицький державний педагогічний університет імені Івана Фран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8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/>
              </w:rPr>
              <w:t>Черевко Любов Андрії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8"/>
                <w:sz w:val="28"/>
                <w:szCs w:val="28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8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39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/>
              </w:rPr>
              <w:t>Джавага Леся Васил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8"/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8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/>
              </w:rPr>
              <w:t>Букач Олександр Юрійович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8"/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8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18"/>
                <w:b w:val="false"/>
                <w:b w:val="false"/>
                <w:spacing w:val="-20"/>
                <w:sz w:val="28"/>
                <w:szCs w:val="28"/>
                <w:vertAlign w:val="subscript"/>
                <w:lang w:val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/>
              </w:rPr>
              <w:t>Зарішняк Ольга Іван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28"/>
                <w:sz w:val="28"/>
                <w:szCs w:val="28"/>
                <w:lang w:val="uk-UA"/>
              </w:rPr>
            </w:pPr>
            <w:r>
              <w:rPr>
                <w:rStyle w:val="FontStyle128"/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8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ind w:left="5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Прус Леся Ігор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22"/>
              <w:ind w:left="5" w:firstLine="5"/>
              <w:jc w:val="left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Глухівський національний педагогічний університет імені Олександра Довженка</w:t>
            </w:r>
          </w:p>
          <w:p>
            <w:pPr>
              <w:pStyle w:val="Style47"/>
              <w:widowControl/>
              <w:spacing w:lineRule="exact" w:line="322"/>
              <w:jc w:val="left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Демідась Ольга Олег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17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Державний заклад «Південноукраїнський національний педагогічний університет</w:t>
            </w:r>
          </w:p>
          <w:p>
            <w:pPr>
              <w:pStyle w:val="Style47"/>
              <w:widowControl/>
              <w:spacing w:lineRule="exact" w:line="317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мені К. Д. Ушинського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22"/>
              <w:ind w:right="744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Чудовська Катерина Геннадії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22"/>
              <w:ind w:hanging="5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Житомирський державний університет</w:t>
            </w:r>
          </w:p>
          <w:p>
            <w:pPr>
              <w:pStyle w:val="Style47"/>
              <w:widowControl/>
              <w:spacing w:lineRule="exact" w:line="322"/>
              <w:ind w:hanging="5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мені Івана Фран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льбертович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В.Н. Каразі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Юрійович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орізький педагогічний інститут Державного вищого навчального закладу «Криворізький національний університет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ї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Тарасович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инський державний медич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та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вана Фран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ійович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мені В.Н. Каразі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ліс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я Анатолії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заклад «Південноукраїнський національний педагогіч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К.Д. Ушинського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хайлович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инський державний фінансово - економіч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Юрійович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юбомирович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07"/>
              <w:ind w:right="302" w:firstLine="14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Гур'янов Олександр Ігорович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07"/>
              <w:ind w:right="77" w:hanging="5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нститут прикладного системного аналізу  Національного технічного університету України "Київський політехнічний інститут"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12"/>
              <w:ind w:right="346" w:firstLine="19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Ринк Олександра Володимир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Національний університет "Києво-Могилянська академія"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12"/>
              <w:ind w:left="5" w:right="341" w:hanging="5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Літовка Михайло Олегович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12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Національний технічний університет  "Харківський політехнічний інститут"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12"/>
              <w:ind w:right="725" w:hanging="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Козак Наталія Роман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Національний університет "Львівська політехніка"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12"/>
              <w:ind w:right="518" w:hanging="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Пухова Марина Олег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12"/>
              <w:ind w:right="854" w:hanging="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Національний технічний університет України "Київський політехнічний інститут"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12"/>
              <w:ind w:right="360" w:hanging="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Коробій Вікторія Петр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Тернопільський національний економічний університет</w:t>
            </w:r>
          </w:p>
          <w:p>
            <w:pPr>
              <w:pStyle w:val="Style37"/>
              <w:widowControl/>
              <w:spacing w:lineRule="auto" w:line="24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ІМЕЦЬКА МОВА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 Анна Валерії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FontStyle147"/>
                <w:sz w:val="28"/>
                <w:szCs w:val="28"/>
                <w:lang w:val="uk-UA"/>
              </w:rPr>
              <w:t>Національний технічний університет "Харківський політехнічний інститут"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ський Роман Геннадій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медичний університет імені О.О. Богомольц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Валерія Ярослав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Державний вищий навчальний заклад</w:t>
            </w:r>
          </w:p>
          <w:p>
            <w:pPr>
              <w:pStyle w:val="Style31"/>
              <w:widowControl/>
              <w:spacing w:lineRule="exact" w:line="312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«Українська академія банківської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rStyle w:val="FontStyle72"/>
                <w:sz w:val="28"/>
                <w:szCs w:val="28"/>
                <w:lang w:val="uk-UA"/>
              </w:rPr>
              <w:t>справи Національного банку України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0"/>
              <w:rPr/>
            </w:pPr>
            <w:r>
              <w:rPr>
                <w:rStyle w:val="FontStyle71"/>
                <w:b/>
                <w:sz w:val="28"/>
                <w:szCs w:val="28"/>
                <w:lang w:val="uk-UA" w:eastAsia="uk-UA"/>
              </w:rPr>
              <w:t>ФРАНЦУЗЬКА МО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1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евич Юлія Віктор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на Вікторія Сергії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ніпровська державна академія будівництва і архітектур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ько Тетяна Павл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Андрій Станіслав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техніч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Оксана Сергії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иба Марʼяна Ярослав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вана Фран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ько Данило Ігор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ий Володимир Віталій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FontStyle147"/>
                <w:sz w:val="28"/>
                <w:szCs w:val="28"/>
                <w:lang w:val="uk-UA"/>
              </w:rPr>
              <w:t>Національний технічний університет України "Київський політехнічний інститут"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еснік Олександр Валерій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7"/>
                <w:sz w:val="28"/>
                <w:szCs w:val="28"/>
                <w:lang w:val="uk-UA"/>
              </w:rPr>
              <w:t>Національний технічний університет України "Київський політехнічний інститут"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7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</w:t>
            </w:r>
            <w:r>
              <w:rPr>
                <w:sz w:val="28"/>
                <w:szCs w:val="28"/>
                <w:lang w:val="en-US"/>
              </w:rPr>
              <w:t>янихін Олег Вадим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7"/>
                <w:sz w:val="28"/>
                <w:szCs w:val="28"/>
                <w:lang w:val="uk-UA"/>
              </w:rPr>
              <w:t>Сумський держав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7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ошевський Сергій Євген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7"/>
                <w:sz w:val="28"/>
                <w:szCs w:val="28"/>
                <w:lang w:val="uk-UA"/>
              </w:rPr>
              <w:t>Придніпровська державна академія будівництва та архітектур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7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 Володимир Андрій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7"/>
                <w:sz w:val="28"/>
                <w:szCs w:val="28"/>
                <w:lang w:val="uk-UA"/>
              </w:rPr>
              <w:t>Національний технічний університет України "Київський політехнічний інститут"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7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енко Єгор Владислав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ін Артем Олександр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.І. Мечнико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 Владислав Ігор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енков Віктор Павл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державної податкової служби Україн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на Бажена Вадим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ївський національний університет </w:t>
            </w:r>
            <w:r>
              <w:rPr>
                <w:rStyle w:val="FontStyle147"/>
                <w:sz w:val="28"/>
                <w:szCs w:val="28"/>
                <w:lang w:val="uk-UA"/>
              </w:rPr>
              <w:t>будівництва і архітектур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Михайло Павл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Євгеній Сергій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цький національний технічний університет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ющенко Владислав Володимир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В.Н. Каразі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6" w:hanging="0"/>
              <w:rPr/>
            </w:pPr>
            <w:r>
              <w:rPr>
                <w:sz w:val="28"/>
                <w:szCs w:val="28"/>
                <w:lang w:val="uk-UA"/>
              </w:rPr>
              <w:t>Щетінін Микола Сергій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М.Є. Жуковського «Харківський авіаційний інститут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 Богдан Дмитр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 державна фінансова академі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ова Ася Володимир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ович Олег Юрій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6" w:hanging="0"/>
              <w:rPr/>
            </w:pPr>
            <w:r>
              <w:rPr>
                <w:sz w:val="28"/>
                <w:szCs w:val="28"/>
                <w:lang w:val="uk-UA"/>
              </w:rPr>
              <w:t>Шановський Богдан Євген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шкова Віталіна Валерії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В.Н. Каразі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 Олександр Віктор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Статисти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пола Вікторія Юрії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статистики, обліку та аудит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нікова Марія Олександр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статистики, обліку та аудит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н Кирило Володимир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губенко Софія Юрії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Анастасія Льв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 Алла Володимир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Щетінін Микола Сергій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ені М.Є.Жуковського «Харківський авіаційний інститут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Олійник Аліна Валерії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Лунічкін Олексій Георгій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Герасименко Ярослав Роман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pacing w:lineRule="auto" w:line="240"/>
              <w:ind w:right="379" w:hanging="0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Київський Національний університет імені Тараса Шевчен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9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Савченко Олег Сергій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pacing w:lineRule="auto" w:line="240"/>
              <w:ind w:right="1008" w:hanging="5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Харківський національний університет імені В. Н. Каразі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9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Катц Андрій Михайл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pacing w:lineRule="auto" w:line="240"/>
              <w:ind w:right="211" w:hanging="0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Миколаївський національний університет імені В.О. Сухомлинськог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9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Стус Аліна Іван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pacing w:lineRule="auto" w:line="240"/>
              <w:ind w:right="5" w:hanging="5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9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Войтович Тарас Мирослав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pacing w:lineRule="auto" w:line="240"/>
              <w:ind w:right="245" w:hanging="5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Дрогобицький державний педагогічний університет імені Івана Фран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9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ІМІЯ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ик Володимир Сергій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Український державний хіміко-технологічний університет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єв Юрій Костянтин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ьпан Анастасія Борис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керт Інна Олександр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ій Василь Віктор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ук Віталій Володимир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ай Ігор Миколай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заклад «Дніпропетровська медична академія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юга Олександр Миколай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Український державний хіміко-технологічний університет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айчук Іван Родіон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риворізький національний університет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72"/>
                <w:sz w:val="28"/>
                <w:szCs w:val="28"/>
                <w:lang w:val="uk-UA"/>
              </w:rPr>
              <w:t>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2"/>
                <w:sz w:val="28"/>
                <w:szCs w:val="28"/>
                <w:lang w:val="uk-UA"/>
              </w:rPr>
              <w:t>Братко Анна Валерії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FontStyle72"/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72"/>
                <w:sz w:val="28"/>
                <w:szCs w:val="28"/>
                <w:lang w:val="uk-UA"/>
              </w:rPr>
            </w:pPr>
            <w:r>
              <w:rPr>
                <w:rStyle w:val="FontStyle72"/>
                <w:sz w:val="28"/>
                <w:szCs w:val="28"/>
                <w:lang w:val="uk-UA"/>
              </w:rPr>
              <w:t>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Алексеєва-Юрченко Мальвіна Сергії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9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72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2"/>
                <w:sz w:val="28"/>
                <w:szCs w:val="28"/>
                <w:lang w:val="uk-UA"/>
              </w:rPr>
              <w:t xml:space="preserve">Заячківська </w:t>
            </w:r>
            <w:r>
              <w:rPr>
                <w:rStyle w:val="FontStyle112"/>
                <w:sz w:val="28"/>
                <w:szCs w:val="28"/>
                <w:lang w:val="uk-UA"/>
              </w:rPr>
              <w:t>Зоряна Іван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2"/>
                <w:sz w:val="28"/>
                <w:szCs w:val="28"/>
                <w:lang w:val="uk-UA"/>
              </w:rPr>
              <w:t>Львівський національний університ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112"/>
                <w:sz w:val="28"/>
                <w:szCs w:val="28"/>
                <w:lang w:val="uk-UA"/>
              </w:rPr>
              <w:t xml:space="preserve">ветеринарної медицини та </w:t>
            </w:r>
            <w:r>
              <w:rPr>
                <w:rStyle w:val="FontStyle72"/>
                <w:sz w:val="28"/>
                <w:szCs w:val="28"/>
                <w:lang w:val="uk-UA"/>
              </w:rPr>
              <w:t xml:space="preserve">біотехнологій </w:t>
            </w:r>
            <w:r>
              <w:rPr>
                <w:rStyle w:val="FontStyle112"/>
                <w:sz w:val="28"/>
                <w:szCs w:val="28"/>
                <w:lang w:val="uk-UA"/>
              </w:rPr>
              <w:t xml:space="preserve">імені </w:t>
            </w:r>
            <w:r>
              <w:rPr>
                <w:rStyle w:val="FontStyle72"/>
                <w:sz w:val="28"/>
                <w:szCs w:val="28"/>
                <w:lang w:val="uk-UA"/>
              </w:rPr>
              <w:t>С.З. Ґжицьког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2"/>
                <w:sz w:val="28"/>
                <w:szCs w:val="28"/>
                <w:lang w:val="uk-UA"/>
              </w:rPr>
              <w:t>Тішківська Анна Михайл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FontStyle72"/>
                <w:sz w:val="28"/>
                <w:szCs w:val="28"/>
                <w:lang w:val="uk-UA"/>
              </w:rPr>
              <w:t>Білоцерківський національний аграр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80"/>
                <w:sz w:val="28"/>
                <w:szCs w:val="28"/>
                <w:lang w:val="uk-UA"/>
              </w:rPr>
            </w:pPr>
            <w:r>
              <w:rPr>
                <w:rStyle w:val="FontStyle8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Омелько Яна Юрії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79"/>
                <w:sz w:val="28"/>
                <w:szCs w:val="28"/>
                <w:lang w:val="uk-UA"/>
              </w:rPr>
            </w:pPr>
            <w:r>
              <w:rPr>
                <w:rStyle w:val="FontStyle79"/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9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80"/>
                <w:sz w:val="28"/>
                <w:szCs w:val="28"/>
                <w:lang w:val="uk-UA"/>
              </w:rPr>
            </w:pPr>
            <w:r>
              <w:rPr>
                <w:rStyle w:val="FontStyle8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Бедрій Тетяна Олег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9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80"/>
                <w:sz w:val="28"/>
                <w:szCs w:val="28"/>
                <w:lang w:val="uk-UA"/>
              </w:rPr>
            </w:pPr>
            <w:r>
              <w:rPr>
                <w:rStyle w:val="FontStyle8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Коломоєць Борис Олександр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79"/>
                <w:sz w:val="28"/>
                <w:szCs w:val="28"/>
                <w:lang w:val="uk-UA"/>
              </w:rPr>
            </w:pPr>
            <w:r>
              <w:rPr>
                <w:rStyle w:val="FontStyle79"/>
                <w:sz w:val="28"/>
                <w:szCs w:val="28"/>
                <w:lang w:val="uk-UA"/>
              </w:rPr>
              <w:t>Харківський національний аграрний університет імені В. В. Докучаєва</w:t>
            </w:r>
          </w:p>
          <w:p>
            <w:pPr>
              <w:pStyle w:val="Normal"/>
              <w:shd w:fill="FFFFFF" w:val="clear"/>
              <w:rPr>
                <w:rStyle w:val="FontStyle79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9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12"/>
                <w:sz w:val="28"/>
                <w:szCs w:val="28"/>
                <w:lang w:val="uk-UA"/>
              </w:rPr>
            </w:pPr>
            <w:r>
              <w:rPr>
                <w:rStyle w:val="FontStyle112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12"/>
                <w:sz w:val="28"/>
                <w:szCs w:val="28"/>
                <w:lang w:val="uk-UA"/>
              </w:rPr>
              <w:t xml:space="preserve">Бабич </w:t>
            </w:r>
            <w:r>
              <w:rPr>
                <w:rStyle w:val="FontStyle72"/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2"/>
                <w:sz w:val="28"/>
                <w:szCs w:val="28"/>
                <w:lang w:val="uk-UA"/>
              </w:rPr>
              <w:t>Полтавська державна аграрна академі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72"/>
                <w:sz w:val="28"/>
                <w:szCs w:val="28"/>
                <w:lang w:val="uk-UA"/>
              </w:rPr>
            </w:pPr>
            <w:r>
              <w:rPr>
                <w:rStyle w:val="FontStyle72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2"/>
                <w:sz w:val="28"/>
                <w:szCs w:val="28"/>
                <w:lang w:val="uk-UA"/>
              </w:rPr>
              <w:t>Алексашина Ірина В</w:t>
            </w:r>
            <w:r>
              <w:rPr>
                <w:rStyle w:val="FontStyle72"/>
                <w:sz w:val="28"/>
                <w:szCs w:val="28"/>
                <w:lang w:val="en-US"/>
              </w:rPr>
              <w:t>’</w:t>
            </w:r>
            <w:r>
              <w:rPr>
                <w:rStyle w:val="FontStyle72"/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2"/>
                <w:sz w:val="28"/>
                <w:szCs w:val="28"/>
                <w:lang w:val="uk-UA"/>
              </w:rPr>
              <w:t>Миколаївський національний університ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72"/>
                <w:sz w:val="28"/>
                <w:szCs w:val="28"/>
                <w:lang w:val="uk-UA"/>
              </w:rPr>
              <w:t>імені В.О. Сухомлинськог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72"/>
                <w:sz w:val="28"/>
                <w:szCs w:val="28"/>
                <w:lang w:val="uk-UA"/>
              </w:rPr>
            </w:pPr>
            <w:r>
              <w:rPr>
                <w:rStyle w:val="FontStyle72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Чернюк Василь Юрій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79"/>
                <w:sz w:val="28"/>
                <w:szCs w:val="28"/>
                <w:lang w:val="uk-UA"/>
              </w:rPr>
            </w:pPr>
            <w:r>
              <w:rPr>
                <w:rStyle w:val="FontStyle79"/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9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72"/>
                <w:sz w:val="28"/>
                <w:szCs w:val="28"/>
                <w:lang w:val="uk-UA"/>
              </w:rPr>
            </w:pPr>
            <w:r>
              <w:rPr>
                <w:rStyle w:val="FontStyle72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Схабовський Владислав Анатолій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9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72"/>
                <w:sz w:val="28"/>
                <w:szCs w:val="28"/>
                <w:lang w:val="uk-UA"/>
              </w:rPr>
            </w:pPr>
            <w:r>
              <w:rPr>
                <w:rStyle w:val="FontStyle72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Седих Олена Юрії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9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72"/>
                <w:sz w:val="28"/>
                <w:szCs w:val="28"/>
                <w:lang w:val="uk-UA"/>
              </w:rPr>
            </w:pPr>
            <w:r>
              <w:rPr>
                <w:rStyle w:val="FontStyle72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Лазорська Ірина Васил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Полтавська державна аграрна академі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9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72"/>
                <w:sz w:val="28"/>
                <w:szCs w:val="28"/>
                <w:lang w:val="uk-UA"/>
              </w:rPr>
            </w:pPr>
            <w:r>
              <w:rPr>
                <w:rStyle w:val="FontStyle72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2"/>
                <w:sz w:val="28"/>
                <w:szCs w:val="28"/>
                <w:lang w:val="uk-UA"/>
              </w:rPr>
              <w:t>Ткаченко Олександра Юрії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FontStyle72"/>
                <w:sz w:val="28"/>
                <w:szCs w:val="28"/>
                <w:lang w:val="uk-UA"/>
              </w:rPr>
            </w:pPr>
            <w:r>
              <w:rPr>
                <w:rStyle w:val="FontStyle79"/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ГРОЕКОЛОГІ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оліш Ірина Миколаї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Андрії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аграрний університет імені В.В.Докучає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 Андрій Ігор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Євгенія Олег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державна аграрна академі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ко Ірина Олегівн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аграр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Владислав Ігорович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7"/>
                <w:sz w:val="28"/>
                <w:lang w:val="uk-UA"/>
              </w:rPr>
              <w:t>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107"/>
                <w:sz w:val="28"/>
                <w:lang w:val="uk-UA"/>
              </w:rPr>
              <w:t>Михайленко Владислав Іванович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pacing w:lineRule="auto" w:line="240"/>
              <w:ind w:left="14" w:hanging="0"/>
              <w:jc w:val="left"/>
              <w:rPr/>
            </w:pPr>
            <w:r>
              <w:rPr>
                <w:rStyle w:val="FontStyle107"/>
                <w:sz w:val="28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7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7"/>
                <w:sz w:val="28"/>
                <w:lang w:val="uk-UA"/>
              </w:rPr>
              <w:t>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107"/>
                <w:sz w:val="28"/>
                <w:lang w:val="uk-UA"/>
              </w:rPr>
              <w:t>Семенюк Дарія Сергії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07"/>
                <w:sz w:val="28"/>
                <w:lang w:val="uk-UA"/>
              </w:rPr>
              <w:t>Державний вищий навчальний заклад "Херсонський державний аграрний університет"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7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7"/>
                <w:sz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107"/>
                <w:sz w:val="28"/>
                <w:lang w:val="uk-UA"/>
              </w:rPr>
              <w:t>Панджарашвілі Олена Гіаї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pacing w:lineRule="auto" w:line="240"/>
              <w:ind w:left="14" w:hanging="0"/>
              <w:jc w:val="left"/>
              <w:rPr/>
            </w:pPr>
            <w:r>
              <w:rPr>
                <w:rStyle w:val="FontStyle107"/>
                <w:sz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7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07"/>
                <w:sz w:val="28"/>
                <w:lang w:val="uk-UA"/>
              </w:rPr>
            </w:pPr>
            <w:r>
              <w:rPr>
                <w:rStyle w:val="FontStyle107"/>
                <w:sz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107"/>
                <w:sz w:val="28"/>
                <w:lang w:val="uk-UA"/>
              </w:rPr>
              <w:t>Цехмістрова Юлія Віктор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07"/>
                <w:sz w:val="28"/>
                <w:lang w:val="uk-UA"/>
              </w:rPr>
              <w:t>Харківський національний університет</w:t>
            </w:r>
          </w:p>
          <w:p>
            <w:pPr>
              <w:pStyle w:val="Style83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07"/>
                <w:sz w:val="28"/>
                <w:lang w:val="uk-UA"/>
              </w:rPr>
              <w:t>імені  В.Н.Каразі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7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07"/>
                <w:sz w:val="28"/>
                <w:lang w:val="uk-UA"/>
              </w:rPr>
            </w:pPr>
            <w:r>
              <w:rPr>
                <w:rStyle w:val="FontStyle107"/>
                <w:sz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07"/>
                <w:sz w:val="28"/>
                <w:lang w:val="uk-UA"/>
              </w:rPr>
              <w:t>Козьолок Юлія Олександр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07"/>
                <w:sz w:val="28"/>
                <w:lang w:val="uk-UA"/>
              </w:rPr>
              <w:t>Кам'янець-Подільський національний університет імені Івана Огієнк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7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07"/>
                <w:sz w:val="28"/>
                <w:lang w:val="uk-UA"/>
              </w:rPr>
            </w:pPr>
            <w:r>
              <w:rPr>
                <w:rStyle w:val="FontStyle107"/>
                <w:sz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07"/>
                <w:sz w:val="28"/>
                <w:lang w:val="uk-UA"/>
              </w:rPr>
              <w:t>Волик Ольга Роман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pacing w:lineRule="auto" w:line="240"/>
              <w:ind w:left="14" w:hanging="0"/>
              <w:jc w:val="left"/>
              <w:rPr/>
            </w:pPr>
            <w:r>
              <w:rPr>
                <w:rStyle w:val="FontStyle107"/>
                <w:sz w:val="28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7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7"/>
                <w:sz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07"/>
                <w:sz w:val="28"/>
                <w:lang w:val="uk-UA"/>
              </w:rPr>
              <w:t>Потапова Катерина Павл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ind w:left="5" w:right="259" w:hanging="0"/>
              <w:rPr>
                <w:rStyle w:val="FontStyle107"/>
                <w:sz w:val="28"/>
                <w:lang w:val="uk-UA"/>
              </w:rPr>
            </w:pPr>
            <w:r>
              <w:rPr>
                <w:rStyle w:val="FontStyle107"/>
                <w:sz w:val="28"/>
                <w:lang w:val="uk-UA"/>
              </w:rPr>
              <w:t>Національний медичний університет імені акад. О.О. Богомольц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7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7"/>
                <w:sz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pacing w:lineRule="auto" w:line="240"/>
              <w:jc w:val="left"/>
              <w:rPr/>
            </w:pPr>
            <w:r>
              <w:rPr>
                <w:rStyle w:val="FontStyle107"/>
                <w:sz w:val="28"/>
                <w:lang w:val="uk-UA"/>
              </w:rPr>
              <w:t>Астахов Дмитро Вадимович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pacing w:lineRule="exact" w:line="269"/>
              <w:ind w:left="5" w:right="101" w:hanging="5"/>
              <w:rPr/>
            </w:pPr>
            <w:r>
              <w:rPr>
                <w:rStyle w:val="FontStyle107"/>
                <w:sz w:val="28"/>
                <w:lang w:val="uk-UA"/>
              </w:rPr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7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07"/>
                <w:sz w:val="28"/>
                <w:lang w:val="uk-UA"/>
              </w:rPr>
            </w:pPr>
            <w:r>
              <w:rPr>
                <w:rStyle w:val="FontStyle107"/>
                <w:sz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pacing w:lineRule="auto" w:line="240"/>
              <w:jc w:val="left"/>
              <w:rPr/>
            </w:pPr>
            <w:r>
              <w:rPr>
                <w:rStyle w:val="FontStyle107"/>
                <w:sz w:val="28"/>
                <w:lang w:val="uk-UA"/>
              </w:rPr>
              <w:t>Копча Юлія Роман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pacing w:lineRule="auto" w:line="240"/>
              <w:jc w:val="left"/>
              <w:rPr>
                <w:rStyle w:val="FontStyle107"/>
                <w:sz w:val="28"/>
                <w:lang w:val="uk-UA"/>
              </w:rPr>
            </w:pPr>
            <w:r>
              <w:rPr>
                <w:rStyle w:val="FontStyle107"/>
                <w:sz w:val="28"/>
                <w:lang w:val="uk-UA"/>
              </w:rPr>
              <w:t>Івано-Франківський національний технічний університет нафти і газу</w:t>
            </w:r>
          </w:p>
          <w:p>
            <w:pPr>
              <w:pStyle w:val="Style83"/>
              <w:widowControl/>
              <w:spacing w:lineRule="auto" w:line="240"/>
              <w:jc w:val="left"/>
              <w:rPr>
                <w:rStyle w:val="FontStyle107"/>
                <w:sz w:val="28"/>
                <w:lang w:val="uk-UA"/>
              </w:rPr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7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07"/>
                <w:sz w:val="28"/>
                <w:lang w:val="uk-UA"/>
              </w:rPr>
            </w:pPr>
            <w:r>
              <w:rPr>
                <w:rStyle w:val="FontStyle107"/>
                <w:sz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pacing w:lineRule="auto" w:line="240"/>
              <w:jc w:val="left"/>
              <w:rPr/>
            </w:pPr>
            <w:r>
              <w:rPr>
                <w:rStyle w:val="FontStyle107"/>
                <w:sz w:val="28"/>
                <w:lang w:val="uk-UA"/>
              </w:rPr>
              <w:t>Томіцька Ірина Михайл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pacing w:lineRule="exact" w:line="259"/>
              <w:ind w:left="5" w:right="691" w:hanging="10"/>
              <w:rPr/>
            </w:pPr>
            <w:r>
              <w:rPr>
                <w:rStyle w:val="FontStyle107"/>
                <w:sz w:val="28"/>
                <w:lang w:val="uk-UA"/>
              </w:rPr>
              <w:t>Львівський національний університет ветеринарної медицини та біотехнологій імені С.З. Гжицьког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7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07"/>
                <w:sz w:val="28"/>
                <w:lang w:val="uk-UA"/>
              </w:rPr>
            </w:pPr>
            <w:r>
              <w:rPr>
                <w:rStyle w:val="FontStyle107"/>
                <w:sz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pacing w:lineRule="auto" w:line="240"/>
              <w:jc w:val="left"/>
              <w:rPr/>
            </w:pPr>
            <w:r>
              <w:rPr>
                <w:rStyle w:val="FontStyle107"/>
                <w:sz w:val="28"/>
                <w:lang w:val="uk-UA"/>
              </w:rPr>
              <w:t>Лисах Вікторія Андрії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pacing w:lineRule="auto" w:line="240"/>
              <w:jc w:val="left"/>
              <w:rPr>
                <w:rStyle w:val="FontStyle107"/>
                <w:sz w:val="28"/>
                <w:lang w:val="uk-UA"/>
              </w:rPr>
            </w:pPr>
            <w:r>
              <w:rPr>
                <w:rStyle w:val="FontStyle107"/>
                <w:sz w:val="28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7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07"/>
                <w:sz w:val="28"/>
                <w:lang w:val="uk-UA"/>
              </w:rPr>
            </w:pPr>
            <w:r>
              <w:rPr>
                <w:rStyle w:val="FontStyle107"/>
                <w:sz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pacing w:lineRule="auto" w:line="240"/>
              <w:jc w:val="left"/>
              <w:rPr/>
            </w:pPr>
            <w:r>
              <w:rPr>
                <w:rStyle w:val="FontStyle107"/>
                <w:sz w:val="28"/>
                <w:lang w:val="uk-UA"/>
              </w:rPr>
              <w:t>Зуб Сергій Миколайович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pacing w:lineRule="exact" w:line="269"/>
              <w:ind w:left="5" w:right="-4" w:hanging="10"/>
              <w:rPr/>
            </w:pPr>
            <w:r>
              <w:rPr>
                <w:rStyle w:val="FontStyle107"/>
                <w:sz w:val="28"/>
                <w:lang w:val="uk-UA"/>
              </w:rPr>
              <w:t>Національний університет кораблебудування</w:t>
            </w:r>
          </w:p>
          <w:p>
            <w:pPr>
              <w:pStyle w:val="Style60"/>
              <w:widowControl/>
              <w:spacing w:lineRule="exact" w:line="269"/>
              <w:ind w:left="5" w:right="715" w:hanging="10"/>
              <w:rPr/>
            </w:pPr>
            <w:r>
              <w:rPr>
                <w:rStyle w:val="FontStyle107"/>
                <w:sz w:val="28"/>
                <w:lang w:val="uk-UA"/>
              </w:rPr>
              <w:t>імені адмірала Макаро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7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07"/>
                <w:sz w:val="28"/>
                <w:lang w:val="uk-UA"/>
              </w:rPr>
            </w:pPr>
            <w:r>
              <w:rPr>
                <w:rStyle w:val="FontStyle107"/>
                <w:sz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pacing w:lineRule="auto" w:line="240"/>
              <w:jc w:val="left"/>
              <w:rPr/>
            </w:pPr>
            <w:r>
              <w:rPr>
                <w:rStyle w:val="FontStyle107"/>
                <w:sz w:val="28"/>
                <w:lang w:val="uk-UA"/>
              </w:rPr>
              <w:t>Пастух Ганна Руслан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07"/>
                <w:sz w:val="28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7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ЧНА БЕЗПЕ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а Марія Костянтин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мчужнікова Ольга Юрії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д Уляна Валентин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 Вікторія Геннадії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Анастасія Володимирі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державний технічний університ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ьовка Дмитро Михайлович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хтер Анастасія Андріївн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КОНОМIКА ПРИРОДОКОРИСТУВАННЯ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церковна Наталія Іван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 Ірина Михайл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ніч Наталія Олег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Юлія Ігор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ця Вікторія Юрії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економічний університет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СТРОНОМІЯ ТА АСТРОФІЗИКА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 Олег Андрій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університет імені І.І.Мечникова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Ольга Андрії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ко Павло Павл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cantSplit w:val="true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ІР МАТЕРІАЛІВ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хоміров Артем Ігорович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"Львівська політехніка"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Юлія Олександрівна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зіньковський Ростислав Сергійович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>
          <w:cantSplit w:val="true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ДРАВЛІК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 Роман Сергійович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ний Олексій Костянтинович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ін Богдан Сергійович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ені М.Є. Жуковського «Харківський авіаційний інститут»</w:t>
            </w:r>
          </w:p>
        </w:tc>
      </w:tr>
      <w:tr>
        <w:trPr>
          <w:cantSplit w:val="true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А МЕХАНІК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ць Софія Іванівна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ський Сергій Анатолійович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ьєва Лідія Сергіївна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Олександр Олександрович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мені Івана Франка</w:t>
            </w:r>
          </w:p>
        </w:tc>
      </w:tr>
      <w:tr>
        <w:trPr>
          <w:cantSplit w:val="true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ІЯ МАШИН І МЕХАНІЗМІВ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алюк Павло Вікторович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ені М.Є. Жуковського «Харківський авіаційний інститут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ссоха Станіслав В'ячеславович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Денис Вадимович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cantSplit w:val="true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ТАЛІ МАШИН ТА ОСНОВИ КОНСТРУЮВАННЯ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" w:hanging="13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Червоняк Василь Дмитрович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Стаканов Андрій Денисович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ський національний політехніч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Тарнавський Іван Володимирович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>Лоза Роман Зіновійович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Rvts82"/>
                <w:color w:val="000000"/>
                <w:sz w:val="28"/>
                <w:szCs w:val="28"/>
              </w:rPr>
              <w:t xml:space="preserve">Ковальчук Роман Вікторович 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сишин Олександр Ігорович 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їнська академія друкарства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НІКА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хомір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гор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«Львівська політехніка»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В’ячеславович 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«Львівська політехніка» 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ОРЕТИЧНІ ОСНОВИ ЕЛЕКТРОТЕХНІКИ 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рмакова Вікторія Віталії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Данилюк Андрій Роман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Ятченко Євгеній Миколай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національний технологіч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МЕТРИЧНЕ МОДЕЛЮВАННЯ НА ПЕОМ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алюк Павло Віктор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ені М.Є. Жуковського «Харківс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віаційний інститут»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пай Вадим Валентин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ов Володимир Олександр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РИСНА ГЕОМЕТРІЯ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тінін Микола Сергій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ені М.Є. Жуковського «Харківський авіаційний інститут»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цов Богдан Олександр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мошенко Віталій Олександр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нниц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СТУВАННЯ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8"/>
                <w:szCs w:val="28"/>
                <w:lang w:val="uk-UA" w:eastAsia="uk-UA"/>
              </w:rPr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Бородай Вероніка Олександр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72"/>
                <w:sz w:val="28"/>
                <w:szCs w:val="28"/>
                <w:lang w:val="uk-UA" w:eastAsia="uk-UA"/>
              </w:rPr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7" w:hanging="0"/>
              <w:jc w:val="center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І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Лакатош Маргарита</w:t>
            </w:r>
          </w:p>
          <w:p>
            <w:pPr>
              <w:pStyle w:val="Style31"/>
              <w:widowControl/>
              <w:spacing w:lineRule="exact" w:line="312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Михайл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Державний вищий навчальний заклад</w:t>
            </w:r>
          </w:p>
          <w:p>
            <w:pPr>
              <w:pStyle w:val="Style31"/>
              <w:widowControl/>
              <w:spacing w:lineRule="exact" w:line="312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«Українська академія банківської</w:t>
            </w:r>
          </w:p>
          <w:p>
            <w:pPr>
              <w:pStyle w:val="Style31"/>
              <w:widowControl/>
              <w:spacing w:lineRule="exact" w:line="312"/>
              <w:rPr>
                <w:rStyle w:val="FontStyle72"/>
                <w:sz w:val="28"/>
                <w:szCs w:val="28"/>
                <w:lang w:val="uk-UA" w:eastAsia="uk-UA"/>
              </w:rPr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справи Національного банку України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Пантак Юлія Ігор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Національний університет державної податкової служби Україн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6" w:hanging="0"/>
              <w:jc w:val="center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ІІ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Терент'єва Наталія</w:t>
            </w:r>
          </w:p>
          <w:p>
            <w:pPr>
              <w:pStyle w:val="Style31"/>
              <w:widowControl/>
              <w:spacing w:lineRule="exact" w:line="312"/>
              <w:ind w:left="5"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Дмитр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10" w:hanging="0"/>
              <w:rPr>
                <w:rStyle w:val="FontStyle72"/>
                <w:sz w:val="28"/>
                <w:szCs w:val="28"/>
                <w:lang w:val="uk-UA" w:eastAsia="uk-UA"/>
              </w:rPr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Ґедзь Ольга</w:t>
            </w:r>
          </w:p>
          <w:p>
            <w:pPr>
              <w:pStyle w:val="Style31"/>
              <w:spacing w:lineRule="auto" w:line="240"/>
              <w:ind w:left="19"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Віталії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Національний університет "Острозька Академія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Марчук Володимир Геннадій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Національний університет державної податкової служби Україн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Прудка Єлизавета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Андрії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 xml:space="preserve">Полтавський національний технічний університет імені Юрія Кондратюка </w:t>
            </w:r>
          </w:p>
          <w:p>
            <w:pPr>
              <w:pStyle w:val="Style31"/>
              <w:widowControl/>
              <w:spacing w:lineRule="auto" w:line="240"/>
              <w:rPr>
                <w:rStyle w:val="FontStyle72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7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ДАТКОВА СИСТЕМА УКРАЇНИ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 Ольга Юрії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університет державної податкової служби України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дома Діана Роман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Інна Віктор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лей Василь Василь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ковинський державний фінансово-економіч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ська Наталія Богдан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юк Наталія Степан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яник Ольга Віктор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рве Ілля Ігор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юк Павло Валерій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FontStyle72"/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ге Денис Борис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А ТЕОРІЯ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банов Олег Олександр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ловський Остап Богдан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2"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rStyle w:val="FontStyle7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бурова Олена Миколаї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морський державний університет імені Петра Могили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сарова Ольга Ігор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2"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Style w:val="FontStyle7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тонюк Микола Миколай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2"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Style w:val="FontStyle7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ушко Тетяна Віталії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2"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Style w:val="FontStyle7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ютюнник Ірина Юрії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державна аграрна академія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АЛЬНА ЕКОНОМІК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й Маргарита Віктор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FontStyle72"/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упова Маліка Фархад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Олег Миколай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шко Павло Олександр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арікі Сергій Надім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Роксолана Ярослав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горний Олександр Сергій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ЖНАРОДНА ЕКОНОМІК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20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82"/>
                <w:sz w:val="28"/>
                <w:szCs w:val="28"/>
                <w:lang w:val="uk-UA"/>
              </w:rPr>
              <w:t>Синяговська Лілія Віктор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82"/>
                <w:sz w:val="28"/>
                <w:szCs w:val="28"/>
                <w:lang w:val="uk-UA"/>
              </w:rPr>
              <w:t>Київський національний торгівельно-економіч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20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82"/>
                <w:sz w:val="28"/>
                <w:szCs w:val="28"/>
                <w:lang w:val="uk-UA"/>
              </w:rPr>
              <w:t>Переста Ольга Юрії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82"/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20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82"/>
                <w:sz w:val="28"/>
                <w:szCs w:val="28"/>
                <w:lang w:val="uk-UA"/>
              </w:rPr>
              <w:t>Трубецька Катерина Валентин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82"/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200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82"/>
                <w:sz w:val="28"/>
                <w:szCs w:val="28"/>
                <w:lang w:val="uk-UA"/>
              </w:rPr>
              <w:t>Німкович Андрій Ігор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82"/>
                <w:sz w:val="28"/>
                <w:szCs w:val="28"/>
                <w:lang w:val="uk-UA"/>
              </w:rPr>
              <w:t>Харківський інститут фінансів Українського державного університету фінансів та міжнародної торгівлі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20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82"/>
                <w:sz w:val="28"/>
                <w:szCs w:val="28"/>
                <w:lang w:val="uk-UA"/>
              </w:rPr>
              <w:t>Грицюк Ірина Віктор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82"/>
                <w:sz w:val="28"/>
                <w:szCs w:val="28"/>
                <w:lang w:val="uk-UA"/>
              </w:rPr>
            </w:pPr>
            <w:r>
              <w:rPr>
                <w:rStyle w:val="FontStyle82"/>
                <w:sz w:val="28"/>
                <w:szCs w:val="28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20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82"/>
                <w:sz w:val="28"/>
                <w:szCs w:val="28"/>
                <w:lang w:val="uk-UA"/>
              </w:rPr>
              <w:t>Ткаченко Тетяна Сергії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82"/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20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82"/>
                <w:sz w:val="28"/>
                <w:szCs w:val="28"/>
                <w:lang w:val="uk-UA"/>
              </w:rPr>
            </w:pPr>
            <w:r>
              <w:rPr>
                <w:rStyle w:val="FontStyle82"/>
                <w:sz w:val="28"/>
                <w:szCs w:val="28"/>
                <w:lang w:val="uk-UA"/>
              </w:rPr>
              <w:t>Бестанчук Вікторія Сергії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82"/>
                <w:sz w:val="28"/>
                <w:szCs w:val="28"/>
                <w:lang w:val="uk-UA"/>
              </w:rPr>
            </w:pPr>
            <w:r>
              <w:rPr>
                <w:rStyle w:val="FontStyle82"/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200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82"/>
                <w:sz w:val="28"/>
                <w:szCs w:val="28"/>
                <w:lang w:val="uk-UA"/>
              </w:rPr>
              <w:t>Мороз Ірина-Марія Роман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82"/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20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82"/>
                <w:sz w:val="28"/>
                <w:szCs w:val="28"/>
                <w:lang w:val="uk-UA"/>
              </w:rPr>
              <w:t>Лега Олег Степан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82"/>
                <w:sz w:val="28"/>
                <w:szCs w:val="28"/>
                <w:lang w:val="uk-UA"/>
              </w:rPr>
              <w:t>Львівська комерційна академія</w:t>
            </w:r>
          </w:p>
          <w:p>
            <w:pPr>
              <w:pStyle w:val="Normal"/>
              <w:shd w:fill="FFFFFF" w:val="clear"/>
              <w:rPr>
                <w:rStyle w:val="FontStyle8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20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82"/>
                <w:sz w:val="28"/>
                <w:szCs w:val="28"/>
                <w:lang w:val="uk-UA"/>
              </w:rPr>
              <w:t>Прокопенко Марина Олександр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82"/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20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82"/>
                <w:sz w:val="28"/>
                <w:szCs w:val="28"/>
                <w:lang w:val="uk-UA"/>
              </w:rPr>
              <w:t>Тараненко Вікторія Сергії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82"/>
                <w:sz w:val="28"/>
                <w:szCs w:val="28"/>
                <w:lang w:val="uk-UA"/>
              </w:rPr>
              <w:t>Вищий навчальний заклад Укоопспілки «Полтавський університет економіки і торгівлі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20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82"/>
                <w:sz w:val="28"/>
                <w:szCs w:val="28"/>
                <w:lang w:val="uk-UA"/>
              </w:rPr>
              <w:t>Волошин Василь Богдан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82"/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  <w:p>
            <w:pPr>
              <w:pStyle w:val="Normal"/>
              <w:shd w:fill="FFFFFF" w:val="clear"/>
              <w:rPr>
                <w:rStyle w:val="FontStyle8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ТРАХОВА СПРАВ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кало Анна Олександр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рудзяк Марта Валерії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Інна Сергії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технологіч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енок Катерина Миколаї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Українська академія банківської справи Національного банку України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Юлія Леонід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кайло Мар'яна Андріївна 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ИЙ МЕНЕДЖМЕН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тур Ірина Анатолії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Юлія Миколаї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алій Віталій Тарас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чіль Олеся Павл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рпатський національний університет імені Василя Стефаник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ів Михайло Тарас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енюк Андрій Сергій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інститут банківської справи Університету банківської справи НБУ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Тетяна Олександр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ереяслав-Хмельницький державний педагогічний університет імені Григорія Сковороди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іна Марина Петр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кало Анна Олександр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'янович Михайло Михайл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державний гуманітар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Катерина Олександр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 Себастіан Дмитр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инський державний фінансово-економіч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кова Анна Васил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інститут банківської справи Університету банківської справи Національного банку України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Юрій Вікторови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Стратегічне управління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пінська Юлія Анатолії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182" w:hanging="0"/>
              <w:rPr/>
            </w:pPr>
            <w:r>
              <w:rPr>
                <w:rStyle w:val="FontStyle128"/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га Яна Павл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144" w:hanging="0"/>
              <w:rPr/>
            </w:pPr>
            <w:r>
              <w:rPr>
                <w:rStyle w:val="FontStyle128"/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естрова Тетяна Борисівн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5" w:hanging="0"/>
              <w:rPr/>
            </w:pPr>
            <w:r>
              <w:rPr>
                <w:rStyle w:val="FontStyle128"/>
                <w:sz w:val="28"/>
                <w:szCs w:val="28"/>
                <w:lang w:val="uk-UA"/>
              </w:rPr>
              <w:t>Міжнародний університет фінансів</w:t>
            </w:r>
          </w:p>
        </w:tc>
      </w:tr>
      <w:tr>
        <w:trPr>
          <w:trHeight w:val="677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ЕХНІЧНА ДІАГНОСТИКА ОБЧИСЛЮВАЛЬН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СТРОЇВ ТА СИСТЕМ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322"/>
              <w:ind w:right="14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Гончаров Андрій Володими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ind w:left="5" w:right="43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Одеський національний політехнічний університет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322"/>
              <w:ind w:right="250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Тріщ Ганна Микола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ind w:left="53" w:right="72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Національний університет "Львівська політехніка»</w:t>
            </w:r>
          </w:p>
        </w:tc>
      </w:tr>
      <w:tr>
        <w:trPr>
          <w:trHeight w:val="37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pacing w:lineRule="exact" w:line="322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ЛевченкоДар'я Денис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322"/>
              <w:ind w:right="206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Національний аерокосмічний</w:t>
            </w:r>
          </w:p>
          <w:p>
            <w:pPr>
              <w:pStyle w:val="Style43"/>
              <w:widowControl/>
              <w:spacing w:lineRule="exact" w:line="322"/>
              <w:ind w:right="206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університет імені М.Є. Жуковського "Харківський авіаційний інститут"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322"/>
              <w:ind w:right="274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Соколов Антон Сергій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322"/>
              <w:ind w:right="408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Харківський національний університет радіоелектроніки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322"/>
              <w:ind w:right="350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Бранашко Віталій Олег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ind w:right="182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Чернівецький національний університет імені Юрія Федьковича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322"/>
              <w:ind w:right="250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Бородін Володимир Дмит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ind w:right="5" w:hanging="0"/>
              <w:jc w:val="both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Одеський національна академія зв’язку</w:t>
            </w:r>
          </w:p>
          <w:p>
            <w:pPr>
              <w:pStyle w:val="Style43"/>
              <w:widowControl/>
              <w:ind w:right="5" w:hanging="0"/>
              <w:jc w:val="both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мені О.С. Попова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ПРОЕКТУВАННЯ ВИДАВНИЧО-ПОЛІГРАФІЧНОГО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РОБНИЦТВА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липенко Олена Андр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вдієнко Вікторія Володими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Марія Борис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академія друкарства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ик Марія Володими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бро Софія Дмит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 ім. Семена Кузнеця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анов Ігор Олег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ий національний університет радіоелектроніки 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ИСТЕМИ АВТОМАТИЗОВАНОГО ПРОЕКТУВАННЯ ТА КОМП’ЮТЕРНОГО МОДЕЛЮВ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МАШИНОБУДУВАННІ 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Саверська Марія Серг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плєцов  Данило Костянтин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ціональний технічний університет України «Київський політехнічний інститут» 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оїд Тарас Васильович 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"Львівська політехніка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Киричук Дмитро Валентин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зний  Віталій Юрій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  Віталій  Руслан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гутін  Павло Юрійович  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занський інститут Московського державного відкритого університету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Роман Васильович 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лісотехнічний університет України 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Соболь Андрій Володими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Михайлов Володимир Олександ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73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х  Іван Вікто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імова Тетяна Вікторівна 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язанський інститут Московського державного відкритого університету 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ьбік Олександр Анатолій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технологій та дизайну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са Наталія Євгенівна 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мені М. Є. Жуковського «Харківський авіаційний інститут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 Олег Олександ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ий національний університет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Програмування обробки на верстатах з числовим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рограмним керування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Родін Ілля Сергійович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shd w:fill="FFFFFF" w:val="clear"/>
              <w:rPr>
                <w:rStyle w:val="FontStyle73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Кологойда Григорій Вікторович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Чернігівський національний технологічний університ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Дмитренко Олег Сергійович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Шуплєцов Данило Костянтинович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</w:t>
            </w:r>
          </w:p>
          <w:p>
            <w:pPr>
              <w:pStyle w:val="Normal"/>
              <w:shd w:fill="FFFFFF" w:val="clear"/>
              <w:rPr>
                <w:rStyle w:val="FontStyle73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Style w:val="FontStyle73"/>
                <w:sz w:val="28"/>
                <w:szCs w:val="28"/>
                <w:lang w:val="uk-UA"/>
              </w:rPr>
            </w:pPr>
            <w:r>
              <w:rPr>
                <w:rStyle w:val="FontStyle73"/>
                <w:sz w:val="28"/>
                <w:szCs w:val="28"/>
                <w:lang w:val="uk-UA"/>
              </w:rPr>
              <w:t>ВЗАЄМОЗАМІННІСТЬ,СТАНДАРТИЗАЦІЯ ТА ТЕХНІЧНІ ВИМІРЮВАНН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widowControl/>
              <w:spacing w:lineRule="auto" w:line="240"/>
              <w:ind w:right="893" w:hanging="0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Руденко Роман Олександ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widowControl/>
              <w:spacing w:lineRule="auto" w:line="240"/>
              <w:ind w:right="29" w:hanging="10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Юрескул</w:t>
            </w:r>
          </w:p>
          <w:p>
            <w:pPr>
              <w:pStyle w:val="Style20"/>
              <w:widowControl/>
              <w:jc w:val="left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Ростислав</w:t>
            </w:r>
          </w:p>
          <w:p>
            <w:pPr>
              <w:pStyle w:val="Style20"/>
              <w:widowControl/>
              <w:jc w:val="left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Валерій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7"/>
              <w:widowControl/>
              <w:spacing w:lineRule="auto" w:line="240"/>
              <w:ind w:left="5" w:right="1426" w:hanging="10"/>
              <w:jc w:val="left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widowControl/>
              <w:spacing w:lineRule="auto" w:line="240"/>
              <w:ind w:right="379" w:hanging="10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Підпалий Валентин Іван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widowControl/>
              <w:spacing w:lineRule="auto" w:line="240"/>
              <w:ind w:right="24" w:firstLine="5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widowControl/>
              <w:spacing w:lineRule="auto" w:line="240"/>
              <w:ind w:right="533" w:firstLine="10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Розумний Олексій Костянтин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widowControl/>
              <w:spacing w:lineRule="auto" w:line="240"/>
              <w:ind w:right="24" w:firstLine="5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7"/>
              <w:widowControl/>
              <w:spacing w:lineRule="auto" w:line="240"/>
              <w:ind w:right="398" w:hanging="5"/>
              <w:jc w:val="left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Ситенко Руслан В'ячеслав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7"/>
              <w:widowControl/>
              <w:spacing w:lineRule="auto" w:line="240"/>
              <w:ind w:left="5" w:right="163" w:hanging="5"/>
              <w:jc w:val="left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7"/>
              <w:widowControl/>
              <w:spacing w:lineRule="auto" w:line="240"/>
              <w:ind w:right="754" w:hanging="5"/>
              <w:jc w:val="left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Бандура Іван Ярослав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widowControl/>
              <w:spacing w:lineRule="auto" w:line="240"/>
              <w:ind w:right="533" w:hanging="5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Медведєв Максим Олександ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Сумський державний університ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widowControl/>
              <w:spacing w:lineRule="auto" w:line="240"/>
              <w:ind w:right="1056" w:firstLine="10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Кадук Віталій Валерій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widowControl/>
              <w:spacing w:lineRule="auto" w:line="240"/>
              <w:ind w:right="499" w:hanging="5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Кіровоградський національний технічний університ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widowControl/>
              <w:spacing w:lineRule="auto" w:line="240"/>
              <w:ind w:right="710" w:hanging="0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Лалак Святослав Григо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widowControl/>
              <w:spacing w:lineRule="auto" w:line="240"/>
              <w:ind w:right="499" w:hanging="5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 xml:space="preserve">Кіровоградський національний технічний університет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7"/>
              <w:widowControl/>
              <w:spacing w:lineRule="auto" w:line="240"/>
              <w:ind w:right="629" w:hanging="0"/>
              <w:jc w:val="left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Гуртов Артем Павл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7"/>
              <w:widowControl/>
              <w:spacing w:lineRule="auto" w:line="240"/>
              <w:ind w:left="5" w:right="163" w:hanging="5"/>
              <w:jc w:val="left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7"/>
              <w:widowControl/>
              <w:spacing w:lineRule="auto" w:line="240"/>
              <w:ind w:right="250" w:hanging="0"/>
              <w:jc w:val="left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Алєєв Владислав Олег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7"/>
              <w:widowControl/>
              <w:spacing w:lineRule="auto" w:line="240"/>
              <w:ind w:left="5" w:right="1416" w:firstLine="14"/>
              <w:jc w:val="left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Кузьменко Михайло</w:t>
            </w:r>
          </w:p>
          <w:p>
            <w:pPr>
              <w:pStyle w:val="Style20"/>
              <w:widowControl/>
              <w:jc w:val="left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Олексій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7"/>
              <w:widowControl/>
              <w:tabs>
                <w:tab w:val="clear" w:pos="708"/>
                <w:tab w:val="left" w:pos="517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безпека життєдіяльності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Чекалов Василь Анатолій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Одеський національний університ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імені І.І. Мечник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Рошковська Вікторі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Козіцька Ірина Олександ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Style w:val="FontStyle120"/>
                <w:sz w:val="28"/>
                <w:szCs w:val="28"/>
                <w:lang w:val="uk-UA"/>
              </w:rPr>
            </w:pPr>
            <w:r>
              <w:rPr>
                <w:rStyle w:val="FontStyle120"/>
                <w:sz w:val="28"/>
                <w:szCs w:val="28"/>
                <w:lang w:val="uk-UA"/>
              </w:rPr>
              <w:t>Рівненський державний гуманітарний університ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Style w:val="FontStyle120"/>
                <w:sz w:val="28"/>
                <w:szCs w:val="28"/>
                <w:lang w:val="uk-UA"/>
              </w:rPr>
            </w:pPr>
            <w:r>
              <w:rPr>
                <w:rStyle w:val="FontStyle120"/>
                <w:sz w:val="28"/>
                <w:szCs w:val="28"/>
                <w:lang w:val="uk-UA"/>
              </w:rPr>
              <w:t>Носенко Катер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Одеська національна академія харчових технологі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Дзеціна Діана Вікто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Національний авіаційний університет</w:t>
            </w:r>
          </w:p>
          <w:p>
            <w:pPr>
              <w:pStyle w:val="Normal"/>
              <w:shd w:fill="FFFFFF" w:val="clear"/>
              <w:rPr>
                <w:rStyle w:val="FontStyle12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Моцбавер Олександр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Далібожак Іван Іван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Style w:val="FontStyle120"/>
                <w:sz w:val="28"/>
                <w:szCs w:val="28"/>
                <w:lang w:val="uk-UA"/>
              </w:rPr>
            </w:pPr>
            <w:r>
              <w:rPr>
                <w:rStyle w:val="FontStyle120"/>
                <w:sz w:val="28"/>
                <w:szCs w:val="28"/>
                <w:lang w:val="uk-UA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Бибко Аліна Олександ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Сумський державний педагогічний університет імені А.С.Макарен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Тимергазіна Вероні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Вітал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Університет банківської справи Національного банку Україн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Краснікова Мар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В'ячеслав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Київський національний медичний університет імені О.О. Богомольц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Проненко Анна Євген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імені В.Н. Каразін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Бірук Катерина Андр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Бойко Юлія Іван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Дрогобицький державний педагогічний університет імені Івана Фран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Доманюк Дмитр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Юрій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Дядченко Арсеній</w:t>
            </w:r>
          </w:p>
          <w:p>
            <w:pPr>
              <w:pStyle w:val="Normal"/>
              <w:shd w:fill="FFFFFF" w:val="clear"/>
              <w:rPr>
                <w:rStyle w:val="FontStyle120"/>
                <w:sz w:val="28"/>
                <w:szCs w:val="28"/>
                <w:lang w:val="uk-UA"/>
              </w:rPr>
            </w:pPr>
            <w:r>
              <w:rPr>
                <w:rStyle w:val="FontStyle120"/>
                <w:sz w:val="28"/>
                <w:szCs w:val="28"/>
                <w:lang w:val="uk-UA"/>
              </w:rPr>
              <w:t>Владислав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0"/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ЦИВІЛЬНИЙ захис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57"/>
              <w:widowControl/>
              <w:ind w:right="1330" w:firstLine="1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Сиров Владислав Дмит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57"/>
              <w:widowControl/>
              <w:spacing w:lineRule="exact" w:line="322"/>
              <w:ind w:right="58" w:hanging="0"/>
              <w:jc w:val="left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Національний університет цивільного захисту України</w:t>
            </w:r>
          </w:p>
          <w:p>
            <w:pPr>
              <w:pStyle w:val="Style57"/>
              <w:widowControl/>
              <w:spacing w:lineRule="exact" w:line="322"/>
              <w:ind w:right="58" w:hanging="0"/>
              <w:jc w:val="left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71"/>
              <w:widowControl/>
              <w:spacing w:lineRule="auto" w:line="240"/>
              <w:ind w:left="29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Лоїк Оксана Михайл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57"/>
              <w:widowControl/>
              <w:spacing w:lineRule="exact" w:line="322"/>
              <w:ind w:right="389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Львівський державний університет безпеки життєдіяльності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Кохтенко Наталія Юр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Національний авіаційний університ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57"/>
              <w:widowControl/>
              <w:spacing w:lineRule="exact" w:line="322"/>
              <w:ind w:right="734" w:firstLine="1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Сподинська Анастасія Володими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57"/>
              <w:widowControl/>
              <w:ind w:hanging="5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Нагорна Юлія Вікто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7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Сумський державний університет</w:t>
            </w:r>
          </w:p>
          <w:p>
            <w:pPr>
              <w:pStyle w:val="Style71"/>
              <w:widowControl/>
              <w:spacing w:lineRule="auto" w:line="240"/>
              <w:ind w:left="5" w:hanging="0"/>
              <w:jc w:val="left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РГАНІЗАЦІЯ І ТЕХНОЛОГІЯ ПРОВЕДЕНН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УКОВО-РЯТУВАЛЬНИХ РОБІ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аєв Артем Олександ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 Едуард Юрій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університет цивільного захисту України 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щенко В'ячеслав Володими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університет цивільного захисту України </w:t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ОХОРОНИ ПРАЦІ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ук Юрій Богдан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єва Дар'я Іго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цева Анна Андр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чек Максим Іго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ов Денис Михайл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науковий професійно-педагогічний інститут Української інженерно-педагогічної академії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пан Олена Юр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державна академія залізничного транспорту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чук Світлана Пет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ридніпровська державна академія будівництва та архітектури»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КРОБІОЛОГІЯ, ВІРУСОЛОГІЯ ТА ІМУНОЛОГІ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Андрій Руслан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инський державний медичний університ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ль-Хожайрі Максіміліан Хуссейн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 імені О.О. Богомольц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ок Світлана Олександ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FontStyle76"/>
                <w:sz w:val="28"/>
                <w:szCs w:val="28"/>
                <w:lang w:val="uk-UA"/>
              </w:rPr>
              <w:t>Вінницький національний медичний університет імені М.І. Пирог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ас Петро Степан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right="30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Тернопільський державний медичний університет імені І.Я. Горбачевського МОЗ України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гель Святослав Андрій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едіатрія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 Діана Серг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медич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чик Юлія Вікто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О.О. Богомольця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ов Юрій Пет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О.О. Богомольця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ксана Васил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медичний університет імені М.І. Пирогов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ьянко Ярина Юр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Українська медична стоматологічна академія»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АПІЯ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ий Денис Андрій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Івано-Франківський національний медичний університет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бовська Інна Анатол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Українська медична стоматологічна академія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як Вікторія Юр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ржавний вищий навчальний заклад «Тернопільський державний медичний університет імені І.Я. Горбачевськ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 України»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ська Анастасія Пет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медич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 Ігор Миколай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 імені О.О. Богомольця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енко Фаїна Олександ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національний університет медичний інститу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Рома Юр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Івано-Франківський національний медичний університе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ДИЧНА ГЕНЕТИКА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юшко Денис Геннадіой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ий національний медичний університет 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хіна Тетяна Олександ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 імені О.О. Богомольця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ова Олена Михайл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FontStyle128"/>
                <w:sz w:val="28"/>
                <w:szCs w:val="28"/>
                <w:lang w:val="uk-UA"/>
              </w:rPr>
              <w:t>Одеський національний медичний університе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абой Віктор Вікто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FontStyle128"/>
                <w:sz w:val="28"/>
                <w:szCs w:val="28"/>
                <w:lang w:val="uk-UA"/>
              </w:rPr>
              <w:t>Буковинський державний медичний університе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рдецький Данило Вікторович 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медичний університет імені М.І. Пиро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ДИЧНА БІОЛОГІЯ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Семченко Владислав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Анатолій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65" w:hanging="0"/>
              <w:rPr>
                <w:rStyle w:val="FontStyle128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Івано-Франківський національний медичний університет»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562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Батіг Ірина Вікто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283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Буковинський державний медичний університе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Скрипник Максим Іго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31" w:hanging="0"/>
              <w:rPr>
                <w:rStyle w:val="FontStyle128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Українська медична стоматологічна академія»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293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Ющак Любов Роман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63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63" w:hanging="0"/>
              <w:jc w:val="center"/>
              <w:rPr/>
            </w:pPr>
            <w:r>
              <w:rPr>
                <w:rStyle w:val="FontStyle128"/>
                <w:b/>
                <w:sz w:val="28"/>
                <w:szCs w:val="28"/>
                <w:lang w:val="uk-UA" w:eastAsia="uk-UA"/>
              </w:rPr>
              <w:t>ІНФЕКЦІЙНІ ХВОРОБИ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Смалюк Катерина Олекс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326"/>
              <w:ind w:right="178" w:hanging="0"/>
              <w:jc w:val="left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Національний медичний університет</w:t>
            </w:r>
          </w:p>
          <w:p>
            <w:pPr>
              <w:pStyle w:val="Style29"/>
              <w:widowControl/>
              <w:spacing w:lineRule="exact" w:line="326"/>
              <w:ind w:right="178" w:hanging="0"/>
              <w:jc w:val="left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імені О.О. Богомольця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29" w:hanging="0"/>
              <w:jc w:val="left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Балута Богдан Юрій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right="346" w:hanging="0"/>
              <w:jc w:val="left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Харківський національний медичний університе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Бубир Людмила Микола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317"/>
              <w:ind w:right="408" w:hanging="0"/>
              <w:jc w:val="left"/>
              <w:rPr>
                <w:rStyle w:val="FontStyle79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Українська медична стоматологічна академія»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326"/>
              <w:ind w:right="-108" w:hanging="0"/>
              <w:jc w:val="left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Лішневська Анастасія Геннад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79"/>
                <w:sz w:val="28"/>
                <w:szCs w:val="28"/>
                <w:lang w:val="uk-UA" w:eastAsia="uk-UA"/>
              </w:rPr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Сумський державний університет. Медичний інститут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Соціальна медицина та організація охорони здоров'я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Друзенко Марія Юр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Національний медичний університет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мені О.О. Богомольця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Шип Тарас Володими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Львівський  національний медичний університет імені Данила Галицького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Кузнєцова Дар’я Олекс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Харківський національний медичний університет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Гістологія, цитологія та ембріологія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72" w:hanging="0"/>
              <w:rPr>
                <w:szCs w:val="28"/>
              </w:rPr>
            </w:pPr>
            <w:r>
              <w:rPr>
                <w:szCs w:val="28"/>
              </w:rPr>
              <w:t>Пузанов Антон Олексій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О. О. Богомольця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72" w:hanging="0"/>
              <w:rPr>
                <w:szCs w:val="28"/>
              </w:rPr>
            </w:pPr>
            <w:r>
              <w:rPr>
                <w:szCs w:val="28"/>
              </w:rPr>
              <w:t>Чепелюк Олександр Олександ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медичний університет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72" w:hanging="0"/>
              <w:rPr>
                <w:szCs w:val="28"/>
              </w:rPr>
            </w:pPr>
            <w:r>
              <w:rPr>
                <w:szCs w:val="28"/>
              </w:rPr>
              <w:t>Гичак Павло Олександ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Українська медична стоматологічна академія»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ановський Вадим Станіслав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"Івано-Франківський національний медичний університет"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НАТОМІЯ ЛЮДИНИ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right="120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Булавіна Катерина Олександ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right="30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Тернопільський державний медичний університет імені І.Я. Горбачевського МОЗ України»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right="106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Лазько Назарій В'ячслав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right="2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 імені О.О.Богомольця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right="5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єєв Сергій Володими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right="312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державний медичний університет</w:t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left="317" w:right="3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ТОМОРФОЛОГІЯ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ind w:left="-174" w:hanging="5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34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Пісчанський Євген В'ячеслав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Запорізький державний медичний університе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ind w:hanging="5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34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Кулакова Катерина Андр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17"/>
              <w:ind w:right="1214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Харківський національний медичний університе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ind w:hanging="5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Мірошніченко Марина В</w:t>
            </w:r>
            <w:r>
              <w:rPr>
                <w:rStyle w:val="FontStyle128"/>
                <w:sz w:val="28"/>
                <w:szCs w:val="28"/>
                <w:lang w:eastAsia="uk-UA"/>
              </w:rPr>
              <w:t>'</w:t>
            </w:r>
            <w:r>
              <w:rPr>
                <w:rStyle w:val="FontStyle128"/>
                <w:sz w:val="28"/>
                <w:szCs w:val="28"/>
                <w:lang w:val="uk-UA" w:eastAsia="uk-UA"/>
              </w:rPr>
              <w:t>ячеслав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Сумський державний університе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ind w:hanging="5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Неверовський Артем Валерій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12"/>
              <w:ind w:left="10" w:right="114" w:firstLine="1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 xml:space="preserve">Національний медичний університет імені О.О. Богомольця 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ind w:hanging="5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  <w:lang w:val="en-US"/>
              </w:rPr>
              <w:t>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Усова Ольга Микола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Дніпропетровська медична академія»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ПАТОЛОГІЧНА ФІЗІОЛОГІЯ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17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Родіонов Євгеній</w:t>
            </w:r>
          </w:p>
          <w:p>
            <w:pPr>
              <w:pStyle w:val="Style37"/>
              <w:widowControl/>
              <w:spacing w:lineRule="exact" w:line="317"/>
              <w:ind w:left="77" w:hanging="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Михайл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22"/>
              <w:ind w:left="34" w:right="178" w:hanging="24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Запорізький державний медичний університе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17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Ленська Наталія</w:t>
            </w:r>
          </w:p>
          <w:p>
            <w:pPr>
              <w:pStyle w:val="Style37"/>
              <w:widowControl/>
              <w:spacing w:lineRule="exact" w:line="317"/>
              <w:ind w:left="82" w:hanging="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Микола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17"/>
              <w:ind w:right="264" w:hanging="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Буковинський державний медичний університе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22"/>
              <w:ind w:left="38" w:hanging="48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Вітковська Наталія</w:t>
            </w:r>
          </w:p>
          <w:p>
            <w:pPr>
              <w:pStyle w:val="Style37"/>
              <w:widowControl/>
              <w:spacing w:lineRule="exact" w:line="322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Володими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22"/>
              <w:ind w:left="29" w:right="178" w:hanging="19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вано-Франківський національний медичний університе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17"/>
              <w:ind w:left="38" w:right="72" w:hanging="43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Попенко Сергій</w:t>
            </w:r>
          </w:p>
          <w:p>
            <w:pPr>
              <w:pStyle w:val="Style37"/>
              <w:widowControl/>
              <w:spacing w:lineRule="exact" w:line="317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Анатолій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22"/>
              <w:ind w:left="34" w:right="173" w:hanging="19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Харківський національний медичний університет</w:t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ФІЗІОЛОГІЯ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ас Петро Степан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Тернопільський державний медичний університет імені І.Я. Горбачевського МОЗ України»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Юлія Микола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Українська медична стоматологічна академія»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ва Вікторія Серг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заклад «Дніпропетровська медична академія»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к Ярослав Іго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 «Івано-Франківський національний медичний університет»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й Дмитро Олексій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медичний університет</w:t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14" w:hanging="0"/>
              <w:rPr/>
            </w:pPr>
            <w:r>
              <w:rPr>
                <w:rStyle w:val="FontStyle147"/>
                <w:b/>
                <w:sz w:val="28"/>
                <w:szCs w:val="28"/>
                <w:lang w:val="uk-UA" w:eastAsia="uk-UA"/>
              </w:rPr>
              <w:t>ОФТАЛЬМОЛОГІЯ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Родіна Анастасія Станіслав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14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Одеський національний медичний університе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Семенко Артем Іго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14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Запорізький державний медичний університе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Гринь Олена Анатол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14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Українська медична стоматологічна академія»</w:t>
            </w:r>
          </w:p>
          <w:p>
            <w:pPr>
              <w:pStyle w:val="Style43"/>
              <w:widowControl/>
              <w:spacing w:lineRule="auto" w:line="240"/>
              <w:ind w:left="14" w:hanging="0"/>
              <w:jc w:val="left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ЕНДОКРИНОЛОГІЯ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ко Олексій Мирон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ша Андрій Григо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  медичний університе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  медичний університет     імені  О.О. Богомольця</w:t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Клінічна імунологія та алергологія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 Кирило Олексій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лінська Юлія Роман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 імені О.О.Богомольця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кова Мехрі Юніс Кизи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медичний університе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дчак Наталія Юр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инський державний медичний університет</w:t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ПЕРАТИВНА ХІРУРГІЯ 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ПОГРАФІЧНА АНАТОМІЯ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жин Сергій Олександрович 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медичний університе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арович Тетяна Михайл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нницький національний медичний університет імені М.І. Пирогова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 Іван Володими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О.О. Богомольця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щук Оксана Пет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инський державний медичний університе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ман Михайло Вікто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Тернопільський державний медичний університет імені І.Я. Горбачевського МОЗ України»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оусов Олексій Сергій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державний медичний університет</w:t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АТИНСЬКА МОВА ТА МЕДИЧ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ОЛОГІЯ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1"/>
              <w:widowControl/>
              <w:ind w:right="773" w:hanging="0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Мостова Інга Руслан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1"/>
              <w:widowControl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ind w:left="5" w:right="110" w:hanging="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Коноваленко Євгеній Вадим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8"/>
              <w:ind w:right="130" w:hanging="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Національний фармацевтичний університе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1"/>
              <w:widowControl/>
              <w:ind w:right="278" w:hanging="0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Крашівська Аліна Володими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1"/>
              <w:widowControl/>
              <w:rPr>
                <w:rStyle w:val="FontStyle13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Тернопільський державний медичний університет імені І.Я. Горбачевського МОЗ України»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1"/>
              <w:widowControl/>
              <w:ind w:right="744" w:hanging="0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Грищук Лілія Геннад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1"/>
              <w:widowControl/>
              <w:ind w:right="202" w:hanging="0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Вінницький національний медичний університет імені М.І.Пирогова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right="725" w:hanging="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Сисак Степан Петр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right="408" w:hanging="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Вознюк Вікторія Олександ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right="67" w:hanging="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Буковинський державний медичний університе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1"/>
              <w:widowControl/>
              <w:ind w:right="888" w:hanging="0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Пукач Ілона Вітал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1"/>
              <w:widowControl/>
              <w:ind w:right="19" w:hanging="0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rStyle w:val="FontStyle139"/>
                <w:sz w:val="28"/>
                <w:szCs w:val="28"/>
                <w:lang w:val="uk-UA" w:eastAsia="uk-UA"/>
              </w:rPr>
              <w:t>Івано-Франківський національний медичний університет»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1"/>
              <w:widowControl/>
              <w:ind w:right="365" w:hanging="0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Агашков Євгеній Олег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1"/>
              <w:widowControl/>
              <w:ind w:right="413" w:hanging="5"/>
              <w:rPr>
                <w:rStyle w:val="FontStyle139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Українська медична стоматологічна академія»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right="360" w:hanging="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Дмитренко Ірина Серг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right="134" w:hanging="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Національний фармацевтичний університе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right="494" w:hanging="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Божеску Тетяна Флорі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right="72" w:hanging="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Буковинський державний медичний університет</w:t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right="72" w:hanging="0"/>
              <w:jc w:val="center"/>
              <w:rPr/>
            </w:pPr>
            <w:r>
              <w:rPr>
                <w:rStyle w:val="FontStyle139"/>
                <w:b/>
                <w:sz w:val="28"/>
                <w:szCs w:val="28"/>
                <w:lang w:val="uk-UA" w:eastAsia="uk-UA"/>
              </w:rPr>
              <w:t>ХІРУРГІЯ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right="494" w:hanging="0"/>
              <w:jc w:val="left"/>
              <w:rPr>
                <w:rStyle w:val="FontStyle139"/>
                <w:sz w:val="28"/>
                <w:szCs w:val="28"/>
                <w:lang w:val="uk-UA" w:eastAsia="uk-UA"/>
              </w:rPr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Коноваленко Іван Андрійович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right="72" w:hanging="0"/>
              <w:jc w:val="left"/>
              <w:rPr>
                <w:rStyle w:val="FontStyle139"/>
                <w:sz w:val="28"/>
                <w:szCs w:val="28"/>
                <w:lang w:val="uk-UA" w:eastAsia="uk-UA"/>
              </w:rPr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Запорізький державний медичний університет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right="494" w:hanging="0"/>
              <w:jc w:val="left"/>
              <w:rPr>
                <w:rStyle w:val="FontStyle139"/>
                <w:sz w:val="28"/>
                <w:szCs w:val="28"/>
                <w:lang w:val="uk-UA" w:eastAsia="uk-UA"/>
              </w:rPr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Голінко Вікторія Микола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О.О. Богомольця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right="494" w:hanging="0"/>
              <w:jc w:val="left"/>
              <w:rPr>
                <w:rStyle w:val="FontStyle139"/>
                <w:sz w:val="28"/>
                <w:szCs w:val="28"/>
                <w:lang w:val="uk-UA" w:eastAsia="uk-UA"/>
              </w:rPr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Верцінська Алла Олексіївн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Дніпропетровська медична академія»</w:t>
            </w:r>
          </w:p>
          <w:p>
            <w:pPr>
              <w:pStyle w:val="Style20"/>
              <w:widowControl/>
              <w:ind w:right="72" w:hanging="0"/>
              <w:jc w:val="left"/>
              <w:rPr>
                <w:rStyle w:val="FontStyle139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Style w:val="FontStyle139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538"/>
        <w:gridCol w:w="3106"/>
      </w:tblGrid>
      <w:tr>
        <w:trPr>
          <w:trHeight w:val="1295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дирек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у інновацій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ологій та змісту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108835" cy="688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Ю.І. Завалевський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щої освіти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407795" cy="627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С. І. </w:t>
            </w:r>
            <w:r>
              <w:rPr>
                <w:sz w:val="27"/>
                <w:szCs w:val="27"/>
                <w:lang w:val="uk-UA"/>
              </w:rPr>
              <w:t>Бондаренк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</w:t>
        <w:tab/>
        <w:t xml:space="preserve">   </w:t>
        <w:tab/>
        <w:t>ЗАТВЕРДЖЕНО</w:t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rPr>
          <w:sz w:val="26"/>
          <w:lang w:val="uk-UA"/>
        </w:rPr>
      </w:pPr>
      <w:r>
        <w:rPr>
          <w:sz w:val="26"/>
          <w:lang w:val="uk-UA"/>
        </w:rPr>
        <w:t>Додаток 2</w:t>
      </w:r>
    </w:p>
    <w:p>
      <w:pPr>
        <w:pStyle w:val="Normal"/>
        <w:ind w:left="5760" w:hanging="0"/>
        <w:rPr>
          <w:sz w:val="26"/>
          <w:lang w:val="uk-UA"/>
        </w:rPr>
      </w:pPr>
      <w:r>
        <w:rPr>
          <w:sz w:val="26"/>
          <w:lang w:val="uk-UA"/>
        </w:rPr>
        <w:t>до наказу Міністерства освіти</w:t>
      </w:r>
    </w:p>
    <w:p>
      <w:pPr>
        <w:pStyle w:val="Normal"/>
        <w:ind w:left="5760" w:hanging="0"/>
        <w:rPr>
          <w:sz w:val="26"/>
          <w:lang w:val="uk-UA"/>
        </w:rPr>
      </w:pPr>
      <w:r>
        <w:rPr>
          <w:sz w:val="26"/>
          <w:lang w:val="uk-UA"/>
        </w:rPr>
        <w:t xml:space="preserve">і науки України </w:t>
      </w:r>
    </w:p>
    <w:p>
      <w:pPr>
        <w:pStyle w:val="Normal"/>
        <w:ind w:left="5760" w:hanging="0"/>
        <w:rPr/>
      </w:pPr>
      <w:r>
        <w:rPr>
          <w:sz w:val="26"/>
          <w:lang w:val="uk-UA"/>
        </w:rPr>
        <w:t xml:space="preserve">від   </w:t>
      </w:r>
      <w:r>
        <w:rPr>
          <w:sz w:val="26"/>
          <w:u w:val="single"/>
          <w:lang w:val="uk-UA"/>
        </w:rPr>
        <w:t xml:space="preserve">                     </w:t>
      </w:r>
      <w:r>
        <w:rPr>
          <w:sz w:val="26"/>
          <w:lang w:val="uk-UA"/>
        </w:rPr>
        <w:t xml:space="preserve">   №  _____</w:t>
      </w:r>
    </w:p>
    <w:p>
      <w:pPr>
        <w:pStyle w:val="Normal"/>
        <w:tabs>
          <w:tab w:val="clear" w:pos="708"/>
          <w:tab w:val="left" w:pos="851" w:leader="none"/>
        </w:tabs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ожців Всеукраїнської студентської олімпіади з напрямів та спеціальностей 2014/2015 навчального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75"/>
        <w:gridCol w:w="74"/>
        <w:gridCol w:w="29"/>
        <w:gridCol w:w="39"/>
        <w:gridCol w:w="72"/>
        <w:gridCol w:w="70"/>
        <w:gridCol w:w="539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щого навчального заклад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ЧАТКОВА ОСВІТ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right="322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Сватко Руслан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8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Кіровоградський державний педагогічний університет імені Володимира Винни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right="365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Соколова Вікторія Олег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Хмельницька гуманітарно-педагогічна академ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5"/>
              <w:widowControl/>
              <w:spacing w:lineRule="auto" w:line="240"/>
              <w:ind w:right="437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Похилюк Альона Іг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854" w:leader="none"/>
              </w:tabs>
              <w:spacing w:lineRule="auto" w:line="240"/>
              <w:ind w:right="38" w:hanging="0"/>
              <w:rPr>
                <w:rStyle w:val="FontStyle128"/>
                <w:sz w:val="28"/>
                <w:szCs w:val="28"/>
                <w:lang w:val="uk-UA" w:eastAsia="uk-UA"/>
              </w:rPr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5"/>
              <w:widowControl/>
              <w:spacing w:lineRule="auto" w:line="240"/>
              <w:ind w:right="451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Троценко Анна Вікт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3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Кіровоградський державний педагогічний університет імені Володимира Винни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5"/>
              <w:widowControl/>
              <w:spacing w:lineRule="auto" w:line="240"/>
              <w:ind w:right="432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Ярошенко Олена Вітал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02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Комунальний заклад «Харківська гуманітарно-педагогічна академія»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ОСВІТА</w:t>
            </w:r>
            <w:r>
              <w:rPr>
                <w:b/>
                <w:cap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Лузан Віктор Вячеслав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746" w:leader="none"/>
              </w:tabs>
              <w:spacing w:lineRule="auto" w:line="240"/>
              <w:ind w:left="10" w:right="-108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Глухівський національний педагогічний університет імені Олександра Довж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8"/>
                <w:sz w:val="28"/>
                <w:szCs w:val="28"/>
                <w:lang w:val="uk-UA"/>
              </w:rPr>
            </w:pPr>
            <w:r>
              <w:rPr>
                <w:rStyle w:val="FontStyle128"/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28"/>
                <w:sz w:val="28"/>
                <w:szCs w:val="28"/>
                <w:lang w:val="uk-UA" w:eastAsia="uk-UA"/>
              </w:rPr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Кудієнко Інна Пет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4" w:right="29" w:hanging="14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Уманський державний педагогічний університет імені Павла Тичи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197" w:hanging="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9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Федорук Тетяна Вікт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4" w:right="163" w:hanging="5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Вищий комунальний навчальний заклад Володимир-Волинський педагогічний коледж Агатангела Юхимовича Кримськог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8"/>
                <w:sz w:val="28"/>
                <w:szCs w:val="28"/>
                <w:lang w:val="uk-UA"/>
              </w:rPr>
            </w:pPr>
            <w:r>
              <w:rPr>
                <w:rStyle w:val="FontStyle128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Масась Ірина Микола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4" w:right="125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Полтавський національний педагогічний університет імені В.Г. Корол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Зрайло Назар Михайл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4" w:right="245" w:hanging="14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Дрогобицький державний педагогічний університет імені Івана Фра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Келій Марія Владислав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712" w:leader="none"/>
                <w:tab w:val="left" w:pos="4746" w:leader="none"/>
              </w:tabs>
              <w:spacing w:lineRule="auto" w:line="240"/>
              <w:ind w:left="14" w:right="-249" w:hanging="10"/>
              <w:rPr>
                <w:rStyle w:val="FontStyle128"/>
                <w:sz w:val="28"/>
                <w:szCs w:val="28"/>
                <w:lang w:val="uk-UA" w:eastAsia="uk-UA"/>
              </w:rPr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 xml:space="preserve">Державний вищий навчальний заклад «Донбаський державний педагогічний університет»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0"/>
              <w:rPr>
                <w:rStyle w:val="FontStyle128"/>
                <w:sz w:val="28"/>
                <w:szCs w:val="28"/>
                <w:lang w:val="uk-UA" w:eastAsia="uk-UA"/>
              </w:rPr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Саприкін Андрій Сергійович</w:t>
            </w:r>
          </w:p>
          <w:p>
            <w:pPr>
              <w:pStyle w:val="Style81"/>
              <w:widowControl/>
              <w:spacing w:lineRule="auto" w:line="240"/>
              <w:ind w:left="10" w:hanging="0"/>
              <w:rPr>
                <w:rStyle w:val="FontStyle12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10" w:hanging="0"/>
              <w:rPr>
                <w:rStyle w:val="FontStyle1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4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Херсонський держав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Курілов Михайло Михайл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4" w:right="58" w:hanging="1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Державний заклад «Південноукраїнський національний педагогічний університет імені К.Д. Ушинського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8"/>
                <w:sz w:val="28"/>
                <w:szCs w:val="28"/>
                <w:lang w:val="uk-UA"/>
              </w:rPr>
            </w:pPr>
            <w:r>
              <w:rPr>
                <w:rStyle w:val="FontStyle128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Недобенко Ірина Михай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9" w:right="-108" w:firstLine="1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Національний педагогічний університет імені М.П. Драгомано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4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Драниця Павло Ю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4" w:right="139" w:hanging="1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Державний вищий навчальний «Переяслав-Хмельницький державний педагогічний університет імені Григорія Сковород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2"/>
                <w:sz w:val="28"/>
                <w:szCs w:val="28"/>
                <w:lang w:val="uk-UA" w:eastAsia="uk-UA"/>
              </w:rPr>
              <w:t xml:space="preserve">Гапанович Анна </w:t>
            </w:r>
            <w:r>
              <w:rPr>
                <w:rStyle w:val="FontStyle128"/>
                <w:sz w:val="28"/>
                <w:szCs w:val="28"/>
                <w:lang w:val="uk-UA" w:eastAsia="uk-UA"/>
              </w:rPr>
              <w:t>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9" w:right="5" w:firstLine="5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Чернігівський національний педагогічний університет імені Т.Г.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9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 xml:space="preserve">Приходько </w:t>
            </w:r>
            <w:r>
              <w:rPr>
                <w:rStyle w:val="FontStyle122"/>
                <w:sz w:val="28"/>
                <w:szCs w:val="28"/>
                <w:lang w:val="uk-UA" w:eastAsia="uk-UA"/>
              </w:rPr>
              <w:t xml:space="preserve">Юрій </w:t>
            </w:r>
            <w:r>
              <w:rPr>
                <w:rStyle w:val="FontStyle128"/>
                <w:sz w:val="28"/>
                <w:szCs w:val="28"/>
                <w:lang w:val="uk-UA" w:eastAsia="uk-UA"/>
              </w:rPr>
              <w:t>Серг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24" w:hanging="0"/>
              <w:rPr/>
            </w:pPr>
            <w:r>
              <w:rPr>
                <w:rStyle w:val="FontStyle122"/>
                <w:sz w:val="28"/>
                <w:szCs w:val="28"/>
                <w:lang w:val="uk-UA" w:eastAsia="uk-UA"/>
              </w:rPr>
              <w:t>Бердянський державний педагог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Гриньчак Катерина Пав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9" w:hanging="0"/>
              <w:rPr>
                <w:rStyle w:val="FontStyle128"/>
                <w:sz w:val="28"/>
                <w:szCs w:val="28"/>
                <w:lang w:val="uk-UA" w:eastAsia="uk-UA"/>
              </w:rPr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РЕКЦІЙНА ОСВІТ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Ращенко Анастасія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Національний педагогічний університ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імені М.П. Драгоман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Інститут корекційної педагогіки і психології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Намок Наталія Микола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Кам'янець-Подільський національний університет імені Івана Огіє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Курєнкова Анн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73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Сумський державний педагогічний університет імені А.С.Макар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Яріш Катерин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Полтавський державний педагогічний університет імені В.Г. Короленк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ОФЕСІЙНА ОСВІТ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Бойко Володимир Ів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Ковальов Дмитро Микола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Українська інженерно-педагогічна академ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Сурова Юлія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Харківський національний педагогічний університет імені Г. С. Сковород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Чорний Володимир Іг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Витришко Ірин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Паюнова Анастасія Вікт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 xml:space="preserve">Навчально-науковий професійно-педагогічний інститут Української інженерно-педагогічної академії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ОЦІАЛЬНА ПЕДАГОГІ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3" w:hanging="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Файдюк Олена Валентин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302"/>
              <w:ind w:left="38" w:right="696" w:hanging="0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Київський університет імені Бориса Грін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3" w:hanging="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Біла Сніжан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326"/>
              <w:ind w:left="38" w:right="422" w:firstLine="10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Запорізький національ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8" w:hanging="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Бондар Олена Анд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302"/>
              <w:ind w:left="34" w:right="485" w:hanging="0"/>
              <w:rPr>
                <w:rStyle w:val="FontStyle71"/>
                <w:sz w:val="28"/>
                <w:szCs w:val="28"/>
                <w:lang w:val="uk-UA" w:eastAsia="uk-UA"/>
              </w:rPr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Луганський національний університет 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3" w:hanging="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Чернявська Олеся Олег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98"/>
              <w:ind w:left="34" w:right="773" w:hanging="0"/>
              <w:rPr>
                <w:rStyle w:val="FontStyle71"/>
                <w:sz w:val="28"/>
                <w:szCs w:val="28"/>
                <w:lang w:val="uk-UA" w:eastAsia="uk-UA"/>
              </w:rPr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Ніжинський державний університет імені Миколи Гоголя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ФІЗИЧНЕ ВИХОВАННЯ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22"/>
              <w:ind w:left="10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Захарченко</w:t>
            </w:r>
            <w:r>
              <w:rPr>
                <w:rStyle w:val="FontStyle147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Style w:val="FontStyle147"/>
                <w:sz w:val="28"/>
                <w:szCs w:val="28"/>
                <w:lang w:val="uk-UA" w:eastAsia="uk-UA"/>
              </w:rPr>
              <w:t>Марина Олександрівна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22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Національний університет фізичного виховання і спорту Украї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Федоріщева Анна Валеріївна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12"/>
              <w:ind w:left="5" w:firstLine="5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Дніпропетровський державний інститут фізичної культури і спорт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Корнієнко Анна Ігорівна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17"/>
              <w:ind w:firstLine="1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Сумський державний педагогічний університет імені А.С. Макар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Кіндзера Анна Богданівна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17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Львівський державний університет фізичної культур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Цапук Денис Юрійович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22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Державний вищий навчальний заклад «Переяслав-Хмельницький державний педагогічний університет імені Григорія Сковород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Волощенко Євгенія Костянтинівна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22"/>
              <w:ind w:hanging="5"/>
              <w:jc w:val="left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Державний заклад «Південноукраїнський національний педагогічний університет імені К.Д. Ушинського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Романішин Юлія Іванівна</w:t>
            </w:r>
          </w:p>
          <w:p>
            <w:pPr>
              <w:pStyle w:val="Style52"/>
              <w:widowControl/>
              <w:tabs>
                <w:tab w:val="clear" w:pos="708"/>
                <w:tab w:val="left" w:pos="3499" w:leader="hyphen"/>
              </w:tabs>
              <w:rPr>
                <w:rStyle w:val="FontStyle16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17"/>
              <w:ind w:hanging="5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Тернопільський національний педагогічний університет імені Володимира Гнатюк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ОРТ (ЗА ВИДАМИ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right="245"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Коросташівець Олександр Михайлович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right="33"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Національний університет фізичного виховання і спорту Украї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left="5"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Рожков Владислав Олександрович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right="840"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Харківська державна академія фізичної культур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72"/>
                <w:sz w:val="28"/>
                <w:szCs w:val="28"/>
                <w:lang w:val="uk-UA"/>
              </w:rPr>
            </w:pPr>
            <w:r>
              <w:rPr>
                <w:rStyle w:val="FontStyle72"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rStyle w:val="FontStyle7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Ваулін Олександр Ігорович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274" w:firstLine="5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Львівський державний університет фізичної культур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І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ваненко Галина Олександрі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312" w:leader="none"/>
              </w:tabs>
              <w:spacing w:lineRule="exact" w:line="322"/>
              <w:ind w:left="5" w:firstLine="1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Національний університет фізичного виховання і спорту Украї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72"/>
                <w:sz w:val="28"/>
                <w:szCs w:val="28"/>
                <w:lang w:val="uk-UA"/>
              </w:rPr>
            </w:pPr>
            <w:r>
              <w:rPr>
                <w:rStyle w:val="FontStyle72"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Style w:val="FontStyle7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right="221"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Галандзовський Станіслав Миколайович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right="-108" w:firstLine="1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72"/>
                <w:sz w:val="28"/>
                <w:szCs w:val="28"/>
                <w:lang w:val="uk-UA"/>
              </w:rPr>
            </w:pPr>
            <w:r>
              <w:rPr>
                <w:rStyle w:val="FontStyle72"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Style w:val="FontStyle7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hanging="0"/>
              <w:jc w:val="left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Акопов Олег Едуардович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326"/>
              <w:ind w:right="763" w:firstLine="96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Дніпропетровський державний інститут фізичної культури і спорту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ФІЗИЧНА РЕАБІЛІТАЦ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Метко Юрій Михайлович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6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Львівський державний університет фізичної культур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Каховський Олег Володимирович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hanging="5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Національний університет фізичного виховання і спорту Украї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Гізбрехт Денис Сергійович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Запорізький національ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Ільчук Ірина Петрі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hanging="5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Львівський  державний  університет фізичної культур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Тарасова Анастасія Володимирі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rPr>
                <w:rStyle w:val="FontStyle108"/>
                <w:sz w:val="28"/>
                <w:szCs w:val="28"/>
                <w:lang w:val="uk-UA" w:eastAsia="uk-UA"/>
              </w:rPr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Сумський  державний педагогічний університет імені А.С.Макаренк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ФІТНЕС ТА РЕКРЕАЦ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Нос Юлія Олегі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79"/>
                <w:sz w:val="28"/>
                <w:szCs w:val="28"/>
                <w:lang w:val="uk-UA"/>
              </w:rPr>
            </w:pPr>
            <w:r>
              <w:rPr>
                <w:rStyle w:val="FontStyle79"/>
                <w:sz w:val="28"/>
                <w:szCs w:val="28"/>
                <w:lang w:val="uk-UA"/>
              </w:rPr>
              <w:t>Національний університет фізичного виховання і спорту України</w:t>
            </w:r>
          </w:p>
          <w:p>
            <w:pPr>
              <w:pStyle w:val="Normal"/>
              <w:shd w:fill="FFFFFF" w:val="clear"/>
              <w:rPr>
                <w:rStyle w:val="FontStyle79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Ткаченко Тетяна Леоніді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Національний університет фізичного виховання і спорту Украї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Довгань Ірина Петрі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Львівський державний університет фізичної культур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Захарчук Ірина Михайлі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 xml:space="preserve">Чернівецький національний університет </w:t>
            </w: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імені</w:t>
            </w:r>
            <w:r>
              <w:rPr>
                <w:rStyle w:val="FontStyle73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79"/>
                <w:sz w:val="28"/>
                <w:szCs w:val="28"/>
                <w:lang w:val="uk-UA"/>
              </w:rPr>
              <w:t>Юрія Федькович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ОКУМЕНТОЗНАВСТВО ТА ІНФОРМАЦІЙНА ДІЯЛЬНІСТ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сняк Анастас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і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деський національний полі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ІІтогріна Ната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деський національний полі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видюк Окс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вненський державний гуманітар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сименко Анастасія Романі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ціональна металургійна академія Україн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крібляк 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трозька Академія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ща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ені М.Є. Жуков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арківський авіацій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лімонова А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ї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нопільський національ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аберова Зо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іупольський держав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А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і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ціональний авіаційний університет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ЗИЧНЕ МИСТЕЦТВ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кіна Альона Віталії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 Аліна Олексії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педагогічний університет імені Г.С. Сковород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Ганна Сергії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"Харківська гуманітарно-педагогічна академія"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о Христина Валерії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РАЗОТВОРЧЕ МИСТЕЦТВ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пнова Марина Вікторі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заклад «Південноукраїнський національний педагогічний університет імені К.Д. Ушинського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овський Сергій Васильович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заклад «Південноукраїнський національний педагогічний університет імені К.Д. Ушинського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а Дар'я Вадимі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національний університет імені Богдана Хмельниц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ЗАЙ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Петриченко Іри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Харківська державна академія дизайну та мистецт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Шапран Алі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Черкаський державний технолог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Фурса Роксола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Херсонс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Чорноморець Я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Хмельницький національ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ФІЛОСОФІЯ. РЕЛІГІЄЗНАВСТВ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72"/>
                <w:sz w:val="28"/>
                <w:szCs w:val="28"/>
                <w:lang w:val="uk-UA" w:eastAsia="uk-UA"/>
              </w:rPr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Павлик Наталія Іго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right="634" w:hanging="0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Національний університет «Києво-Могилянська академія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" w:hanging="0"/>
              <w:rPr>
                <w:rStyle w:val="FontStyle72"/>
                <w:sz w:val="28"/>
                <w:szCs w:val="28"/>
                <w:lang w:val="uk-UA" w:eastAsia="uk-UA"/>
              </w:rPr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І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Автономова Ульяна Семен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ind w:right="470" w:hanging="10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76"/>
                <w:sz w:val="28"/>
                <w:szCs w:val="28"/>
                <w:lang w:val="uk-UA"/>
              </w:rPr>
            </w:pPr>
            <w:r>
              <w:rPr>
                <w:rStyle w:val="FontStyle76"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rStyle w:val="FontStyle76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Безман Аліса Сергії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83"/>
              <w:ind w:right="629" w:hanging="5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Національний університет «Києво-Могилянська академія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Маляренко Валерія Вікто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83"/>
              <w:ind w:right="907" w:firstLine="5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Одеський національний університет імені І. І. Мечнико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76"/>
                <w:sz w:val="28"/>
                <w:szCs w:val="28"/>
                <w:lang w:val="uk-UA"/>
              </w:rPr>
            </w:pPr>
            <w:r>
              <w:rPr>
                <w:rStyle w:val="FontStyle76"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rStyle w:val="FontStyle76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Панченко Марія Олександ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right="629" w:hanging="0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Національний університет «Києво-Могилянська академія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" w:hanging="0"/>
              <w:rPr>
                <w:rStyle w:val="FontStyle72"/>
                <w:sz w:val="28"/>
                <w:szCs w:val="28"/>
                <w:lang w:val="uk-UA" w:eastAsia="uk-UA"/>
              </w:rPr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ІІ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Дзвінчук Ростислав Василь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ind w:right="610" w:hanging="0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Українська богословська академія Карпатського університет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76"/>
                <w:sz w:val="28"/>
                <w:szCs w:val="28"/>
                <w:lang w:val="uk-UA"/>
              </w:rPr>
            </w:pPr>
            <w:r>
              <w:rPr>
                <w:rStyle w:val="FontStyle76"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Style w:val="FontStyle76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Дзюбенко Валентин Дмитр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83"/>
              <w:ind w:right="341" w:hanging="0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Національний педагогічний університет імені М.П. Драгомано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76"/>
                <w:sz w:val="28"/>
                <w:szCs w:val="28"/>
                <w:lang w:val="uk-UA"/>
              </w:rPr>
            </w:pPr>
            <w:r>
              <w:rPr>
                <w:rStyle w:val="FontStyle76"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Style w:val="FontStyle76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Матвійчук Тарас Віктор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5" w:right="590" w:firstLine="5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Прикарпатський національний університет імені Василя Стефани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76"/>
                <w:sz w:val="28"/>
                <w:szCs w:val="28"/>
                <w:lang w:val="uk-UA"/>
              </w:rPr>
            </w:pPr>
            <w:r>
              <w:rPr>
                <w:rStyle w:val="FontStyle76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Сагановська Тетяна Пет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5" w:right="590" w:firstLine="5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Прикарпатський національний університет імені Василя Стефани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76"/>
                <w:sz w:val="28"/>
                <w:szCs w:val="28"/>
                <w:lang w:val="uk-UA"/>
              </w:rPr>
            </w:pPr>
            <w:r>
              <w:rPr>
                <w:rStyle w:val="FontStyle76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Терещенко Юлія Дмит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ind w:left="5" w:right="1570" w:firstLine="10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Харківський національний університет ім. В. Н. Каразін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СТОРІЯ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Маланій Зіновій Михайл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ов Володимир Володимир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пань Анна Пет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ереяслав-Хмельницький державний педагогічний університет імені Григорія Сковород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асневська Олександра Сергії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Уманський державний педагогічний університет імені  Павла Тичи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 Олександр Сергі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евич Роман Михайл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рпатський національний університет імені Василя Стефаник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Костюк Юлія Михай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Тернопільський  національний  педагогічний університет імені Володимира Гнатю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29" w:hanging="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Староста Олександр Ів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Державний вищий навчальний заклад "Ужгородський національний університет"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Сенета Марія Іван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Дрогобицький державний педагогічний університет імені Івана Фра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Захарчук Людмил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pacing w:lineRule="exact" w:line="278"/>
              <w:ind w:firstLine="5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Полтавський національний педагогічний університет імені В. Г. Корол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Нор Олен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pacing w:lineRule="exact" w:line="283"/>
              <w:ind w:hanging="5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Харківський національний педагогічний університет імені Г.С. Сковород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Бєляєва Валерія Вале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Херсонський держав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Бугайчук Катерина В'ячеслав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pacing w:lineRule="exact" w:line="283"/>
              <w:ind w:hanging="14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Житомирський державний університет імені Івана Франк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НГЛІЙСЬКА МОВА ТА ЛІТЕРАТУР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ова Анна Ю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яниця Михайло Михайл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овська Софія Вікт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"Острозька академія"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енко Світлана Вітал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ченко Данііл Серг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а Ольг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гобицький державний педагогічний університет імені Івана Франк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МЕЦЬКА МОВА ТА ЛІТЕРАТУР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9" w:firstLine="1"/>
              <w:rPr/>
            </w:pPr>
            <w:r>
              <w:rPr>
                <w:rStyle w:val="FontStyle106"/>
                <w:b w:val="false"/>
                <w:sz w:val="28"/>
                <w:szCs w:val="28"/>
                <w:lang w:val="uk-UA" w:eastAsia="uk-UA"/>
              </w:rPr>
              <w:t xml:space="preserve">Сирота </w:t>
            </w:r>
            <w:r>
              <w:rPr>
                <w:rStyle w:val="FontStyle107"/>
                <w:sz w:val="28"/>
                <w:szCs w:val="28"/>
                <w:lang w:val="uk-UA" w:eastAsia="uk-UA"/>
              </w:rPr>
              <w:t>Ксенія Вале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590" w:firstLine="5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07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106"/>
                <w:b w:val="false"/>
                <w:sz w:val="28"/>
                <w:szCs w:val="28"/>
                <w:lang w:val="uk-UA" w:eastAsia="uk-UA"/>
              </w:rPr>
              <w:t xml:space="preserve">Ходарев </w:t>
            </w:r>
            <w:r>
              <w:rPr>
                <w:rStyle w:val="FontStyle107"/>
                <w:sz w:val="28"/>
                <w:szCs w:val="28"/>
                <w:lang w:val="uk-UA" w:eastAsia="uk-UA"/>
              </w:rPr>
              <w:t>В'ячеслав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562" w:hanging="0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Прикарпатський національний університет імені Василя Стефани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07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106"/>
                <w:b w:val="false"/>
                <w:sz w:val="28"/>
                <w:szCs w:val="28"/>
                <w:lang w:val="uk-UA" w:eastAsia="uk-UA"/>
              </w:rPr>
              <w:t xml:space="preserve">Хоменко </w:t>
            </w:r>
            <w:r>
              <w:rPr>
                <w:rStyle w:val="FontStyle107"/>
                <w:sz w:val="28"/>
                <w:szCs w:val="28"/>
                <w:lang w:val="uk-UA" w:eastAsia="uk-UA"/>
              </w:rPr>
              <w:t>Анастасія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605" w:hanging="10"/>
              <w:rPr>
                <w:rStyle w:val="FontStyle107"/>
                <w:sz w:val="28"/>
                <w:szCs w:val="28"/>
                <w:lang w:val="uk-UA" w:eastAsia="uk-UA"/>
              </w:rPr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СПАНСЬКА МОВА ТА ЛІТЕРАТУР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ишева Наталія В'ячеслав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деський національний універс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мені І.І. Мечников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як Ольга Констянтин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анькова Наталія 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ТАЛІЙСЬКА МОВ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юк Лілія Любо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ацька Ольг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зуля Валерія Валеріївна 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хремцева Анастасія Миколаївна  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упольський держав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ИТАЙСЬКА МОВ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уцька Юлія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инарьова Світлана Анатол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В.Н Каразі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ржан Василь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В.Н Каразін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РЕЙСЬКА МОВ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Ігор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ко Андрій Вадим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 Ксенія Едуард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УРЕЦЬКА МО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нова Тетяна Дмит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 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ик Анна 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 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ум Світлана Олекс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РАНЦУЗЬКА МОВА ТА ЛІТЕРАТУР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цайчук Катерина Микола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93"/>
                <w:sz w:val="28"/>
                <w:szCs w:val="28"/>
                <w:lang w:val="uk-UA" w:eastAsia="uk-UA"/>
              </w:rPr>
              <w:t xml:space="preserve">Київський національний університет 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FontStyle93"/>
                <w:sz w:val="28"/>
                <w:szCs w:val="28"/>
                <w:lang w:val="uk-UA" w:eastAsia="uk-UA"/>
              </w:rPr>
              <w:t>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FontStyle93"/>
                <w:sz w:val="28"/>
                <w:szCs w:val="28"/>
                <w:lang w:val="uk-UA" w:eastAsia="uk-UA"/>
              </w:rPr>
              <w:t>Таутієва Людмила Вале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sz w:val="28"/>
                <w:szCs w:val="28"/>
                <w:lang w:val="uk-UA" w:eastAsia="uk-UA"/>
              </w:rPr>
            </w:pPr>
            <w:r>
              <w:rPr>
                <w:rStyle w:val="FontStyle93"/>
                <w:sz w:val="28"/>
                <w:szCs w:val="28"/>
                <w:lang w:val="uk-UA" w:eastAsia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FontStyle93"/>
                <w:sz w:val="28"/>
                <w:szCs w:val="28"/>
                <w:lang w:val="uk-UA" w:eastAsia="uk-UA"/>
              </w:rPr>
              <w:t>Дозоренко Владислав Анд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FontStyle93"/>
                <w:sz w:val="28"/>
                <w:szCs w:val="28"/>
                <w:lang w:val="uk-UA" w:eastAsia="uk-UA"/>
              </w:rPr>
              <w:t>Дніпропетровський національний університет імені Олеся Гончар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left"/>
              <w:rPr>
                <w:rStyle w:val="FontStyle93"/>
                <w:sz w:val="28"/>
                <w:szCs w:val="28"/>
                <w:lang w:val="uk-UA" w:eastAsia="uk-UA"/>
              </w:rPr>
            </w:pPr>
            <w:r>
              <w:rPr>
                <w:rStyle w:val="FontStyle93"/>
                <w:sz w:val="28"/>
                <w:szCs w:val="28"/>
                <w:lang w:val="uk-UA" w:eastAsia="uk-UA"/>
              </w:rPr>
              <w:t>Сорока Наталія Вікт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left"/>
              <w:rPr>
                <w:rStyle w:val="FontStyle93"/>
                <w:sz w:val="28"/>
                <w:szCs w:val="28"/>
                <w:lang w:val="uk-UA" w:eastAsia="uk-UA"/>
              </w:rPr>
            </w:pPr>
            <w:r>
              <w:rPr>
                <w:rStyle w:val="FontStyle93"/>
                <w:sz w:val="28"/>
                <w:szCs w:val="28"/>
                <w:lang w:val="uk-UA" w:eastAsia="uk-UA"/>
              </w:rPr>
              <w:t>Східноєвропейський національний університет імені Лесі Українки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КЛАД (АНГЛІЙСЬКА МОВА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ашинський Анатолі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ра Тетяна Микола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щенко Михайло Анд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педагогічний університет імені М. П. Драго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КЛАД (ФРАНЦУЗЬКА МОВА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Загорський Роман Леонід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197" w:hanging="0"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173" w:hanging="0"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Лопатанова Світлан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192" w:hanging="0"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КЛАД (НІМЕЦЬКА МОВА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70"/>
              <w:ind w:left="24" w:hanging="0"/>
              <w:jc w:val="left"/>
              <w:rPr/>
            </w:pPr>
            <w:r>
              <w:rPr>
                <w:rStyle w:val="FontStyle106"/>
                <w:b w:val="false"/>
                <w:sz w:val="28"/>
                <w:szCs w:val="28"/>
                <w:lang w:val="uk-UA" w:eastAsia="uk-UA"/>
              </w:rPr>
              <w:t>Сердюкова Ян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70"/>
              <w:ind w:right="547" w:hanging="10"/>
              <w:jc w:val="left"/>
              <w:rPr/>
            </w:pPr>
            <w:r>
              <w:rPr>
                <w:rStyle w:val="FontStyle106"/>
                <w:b w:val="false"/>
                <w:sz w:val="28"/>
                <w:szCs w:val="28"/>
                <w:lang w:val="uk-UA" w:eastAsia="uk-UA"/>
              </w:rPr>
              <w:t>Харківський національний університет імені В.Н. Каразі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70"/>
              <w:jc w:val="left"/>
              <w:rPr/>
            </w:pPr>
            <w:r>
              <w:rPr>
                <w:rStyle w:val="FontStyle106"/>
                <w:b w:val="false"/>
                <w:sz w:val="28"/>
                <w:szCs w:val="28"/>
                <w:lang w:val="uk-UA" w:eastAsia="uk-UA"/>
              </w:rPr>
              <w:t>Савінок   Віктор Серг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70"/>
              <w:ind w:right="187" w:hanging="0"/>
              <w:jc w:val="left"/>
              <w:rPr/>
            </w:pPr>
            <w:r>
              <w:rPr>
                <w:rStyle w:val="FontStyle106"/>
                <w:b w:val="false"/>
                <w:sz w:val="28"/>
                <w:szCs w:val="28"/>
                <w:lang w:val="uk-UA" w:eastAsia="uk-UA"/>
              </w:rPr>
              <w:t>Інститут міжнародних відносин</w:t>
            </w:r>
          </w:p>
          <w:p>
            <w:pPr>
              <w:pStyle w:val="Style41"/>
              <w:widowControl/>
              <w:spacing w:lineRule="exact" w:line="370"/>
              <w:ind w:right="187" w:hanging="0"/>
              <w:jc w:val="left"/>
              <w:rPr/>
            </w:pPr>
            <w:r>
              <w:rPr>
                <w:rStyle w:val="FontStyle106"/>
                <w:b w:val="false"/>
                <w:sz w:val="28"/>
                <w:szCs w:val="28"/>
                <w:lang w:val="uk-UA" w:eastAsia="uk-UA"/>
              </w:rPr>
              <w:t>Київського національного університету 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70"/>
              <w:ind w:left="5" w:hanging="0"/>
              <w:jc w:val="left"/>
              <w:rPr/>
            </w:pPr>
            <w:r>
              <w:rPr>
                <w:rStyle w:val="FontStyle106"/>
                <w:b w:val="false"/>
                <w:sz w:val="28"/>
                <w:szCs w:val="28"/>
                <w:lang w:val="uk-UA" w:eastAsia="uk-UA"/>
              </w:rPr>
              <w:t>Пукас Маріанна Вікт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70"/>
              <w:ind w:firstLine="10"/>
              <w:jc w:val="left"/>
              <w:rPr>
                <w:rStyle w:val="FontStyle109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106"/>
                <w:b w:val="false"/>
                <w:sz w:val="28"/>
                <w:szCs w:val="28"/>
                <w:lang w:val="uk-UA" w:eastAsia="uk-UA"/>
              </w:rPr>
              <w:t>Інститут філології Київського національного університету імені Тараса Шевченк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КЛАД (АРАБСЬКА МОВА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17"/>
              <w:jc w:val="left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Кирпань Оксана</w:t>
            </w:r>
          </w:p>
          <w:p>
            <w:pPr>
              <w:pStyle w:val="Style20"/>
              <w:widowControl/>
              <w:spacing w:lineRule="exact" w:line="317"/>
              <w:jc w:val="left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Іг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hanging="10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 xml:space="preserve">Київський національний університет </w:t>
            </w:r>
          </w:p>
          <w:p>
            <w:pPr>
              <w:pStyle w:val="Style31"/>
              <w:widowControl/>
              <w:spacing w:lineRule="exact" w:line="317"/>
              <w:ind w:hanging="10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right="226" w:hanging="14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Коваль Юлія Вітал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hanging="10"/>
              <w:rPr>
                <w:rStyle w:val="FontStyle107"/>
                <w:sz w:val="28"/>
                <w:szCs w:val="28"/>
                <w:lang w:val="uk-UA" w:eastAsia="uk-UA"/>
              </w:rPr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 xml:space="preserve">Київський національний університет </w:t>
            </w:r>
          </w:p>
          <w:p>
            <w:pPr>
              <w:pStyle w:val="Style31"/>
              <w:widowControl/>
              <w:spacing w:lineRule="exact" w:line="317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07"/>
                <w:sz w:val="28"/>
                <w:szCs w:val="28"/>
                <w:lang w:val="uk-UA" w:eastAsia="uk-UA"/>
              </w:rPr>
              <w:t>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07"/>
              <w:ind w:hanging="19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Дяченко Марія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right="931" w:hanging="10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КЛАД (ПЕРСЬКА МОВА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Осядла Тетян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hanging="10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 xml:space="preserve">Київський національний університет </w:t>
            </w:r>
          </w:p>
          <w:p>
            <w:pPr>
              <w:pStyle w:val="Style21"/>
              <w:widowControl/>
              <w:spacing w:lineRule="exact" w:line="317"/>
              <w:ind w:right="691" w:hanging="0"/>
              <w:rPr>
                <w:rStyle w:val="FontStyle108"/>
                <w:sz w:val="28"/>
                <w:szCs w:val="28"/>
                <w:lang w:val="uk-UA" w:eastAsia="uk-UA"/>
              </w:rPr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07"/>
                <w:sz w:val="28"/>
                <w:szCs w:val="28"/>
                <w:lang w:val="uk-UA" w:eastAsia="uk-UA"/>
              </w:rPr>
              <w:t>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Коломієць Дарина</w:t>
            </w:r>
          </w:p>
          <w:p>
            <w:pPr>
              <w:pStyle w:val="Style21"/>
              <w:widowControl/>
              <w:spacing w:lineRule="exact" w:line="317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Анд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hanging="10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 xml:space="preserve">Київський національний університет </w:t>
            </w:r>
          </w:p>
          <w:p>
            <w:pPr>
              <w:pStyle w:val="Style21"/>
              <w:widowControl/>
              <w:spacing w:lineRule="exact" w:line="317"/>
              <w:ind w:right="691" w:firstLine="5"/>
              <w:rPr>
                <w:rStyle w:val="FontStyle108"/>
                <w:sz w:val="28"/>
                <w:szCs w:val="28"/>
                <w:lang w:val="uk-UA" w:eastAsia="uk-UA"/>
              </w:rPr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07"/>
                <w:sz w:val="28"/>
                <w:szCs w:val="28"/>
                <w:lang w:val="uk-UA" w:eastAsia="uk-UA"/>
              </w:rPr>
              <w:t>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Кулумбегова</w:t>
            </w:r>
          </w:p>
          <w:p>
            <w:pPr>
              <w:pStyle w:val="Style21"/>
              <w:widowControl/>
              <w:spacing w:lineRule="exact" w:line="317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Маріанна</w:t>
            </w:r>
          </w:p>
          <w:p>
            <w:pPr>
              <w:pStyle w:val="Style21"/>
              <w:widowControl/>
              <w:spacing w:lineRule="exact" w:line="317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Єста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right="230" w:hanging="0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Національна академія Служби безпеки України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ОЦІОЛОГ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Берездецька Леся Василівна 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Ковтун Оксана Олександрівна 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Бойко Дмитро Миколайович 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Харківський національний університет імені В.Н. Каразі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Дикань Богдан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Харківський національний університет імені В.Н. Караз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КЛАДНА ЛІНГВІСТИ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зука Олександр</w:t>
            </w:r>
          </w:p>
          <w:p>
            <w:pPr>
              <w:pStyle w:val="Style48"/>
              <w:widowControl/>
              <w:spacing w:lineRule="auto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right="5" w:firstLine="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хідноєвропейський національний університет імені Лесі Україн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хматова Євгенія</w:t>
            </w:r>
          </w:p>
          <w:p>
            <w:pPr>
              <w:pStyle w:val="Style48"/>
              <w:spacing w:lineRule="auto" w:line="240"/>
              <w:ind w:left="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бровник Катерина</w:t>
            </w:r>
          </w:p>
          <w:p>
            <w:pPr>
              <w:pStyle w:val="Style48"/>
              <w:spacing w:lineRule="auto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ind w:left="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ївський національний</w:t>
            </w:r>
          </w:p>
          <w:p>
            <w:pPr>
              <w:pStyle w:val="Style48"/>
              <w:spacing w:lineRule="auto" w:line="240"/>
              <w:ind w:right="45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ніверситет імені Тараса Шевченка</w:t>
            </w:r>
          </w:p>
          <w:p>
            <w:pPr>
              <w:pStyle w:val="Style48"/>
              <w:spacing w:lineRule="auto" w:line="240"/>
              <w:ind w:right="45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ОРЕТИЧНА ТА ПРИКЛАДНА ПСИХОЛОГІЯ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Ольг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Острозька академія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ецька Соломія Олег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вішов Наріман Рафік Огли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инська Галина Вітал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ий національний університет імені Юрія Федькович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т Дарина Анд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соціології, психології та соціальних комунікацій Національного педагогічного університету імені М.П. Драгомано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ук Аліна 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а Катерин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І ВІДНОСИ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48" w:hanging="0"/>
              <w:jc w:val="left"/>
              <w:rPr/>
            </w:pPr>
            <w:r>
              <w:rPr>
                <w:rStyle w:val="FontStyle116"/>
                <w:sz w:val="28"/>
                <w:szCs w:val="28"/>
                <w:lang w:val="uk-UA" w:eastAsia="uk-UA"/>
              </w:rPr>
              <w:t>Горбатюк Аліна Микола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right="1181" w:hanging="0"/>
              <w:jc w:val="left"/>
              <w:rPr/>
            </w:pPr>
            <w:r>
              <w:rPr>
                <w:rStyle w:val="FontStyle116"/>
                <w:sz w:val="28"/>
                <w:szCs w:val="28"/>
                <w:lang w:val="uk-UA" w:eastAsia="uk-UA"/>
              </w:rPr>
              <w:t>Національний університет «Острозька академія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53" w:hanging="0"/>
              <w:jc w:val="left"/>
              <w:rPr/>
            </w:pPr>
            <w:r>
              <w:rPr>
                <w:rStyle w:val="FontStyle116"/>
                <w:sz w:val="28"/>
                <w:szCs w:val="28"/>
                <w:lang w:val="uk-UA" w:eastAsia="uk-UA"/>
              </w:rPr>
              <w:t>Степанець Павло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22"/>
              <w:ind w:right="1181" w:hanging="0"/>
              <w:jc w:val="left"/>
              <w:rPr>
                <w:rStyle w:val="FontStyle116"/>
                <w:sz w:val="28"/>
                <w:szCs w:val="28"/>
                <w:lang w:val="uk-UA" w:eastAsia="uk-UA"/>
              </w:rPr>
            </w:pPr>
            <w:r>
              <w:rPr>
                <w:rStyle w:val="FontStyle116"/>
                <w:sz w:val="28"/>
                <w:szCs w:val="28"/>
                <w:lang w:val="uk-UA" w:eastAsia="uk-UA"/>
              </w:rPr>
              <w:t>Національний університет «Острозька академія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116"/>
                <w:sz w:val="28"/>
                <w:szCs w:val="28"/>
                <w:lang w:val="uk-UA" w:eastAsia="uk-UA"/>
              </w:rPr>
              <w:t>Глеба Олександр Ів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22"/>
              <w:ind w:right="931" w:hanging="0"/>
              <w:jc w:val="left"/>
              <w:rPr/>
            </w:pPr>
            <w:r>
              <w:rPr>
                <w:rStyle w:val="FontStyle116"/>
                <w:sz w:val="28"/>
                <w:szCs w:val="28"/>
                <w:lang w:val="uk-UA" w:eastAsia="uk-UA"/>
              </w:rPr>
              <w:t>Ужгородський національ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62" w:hanging="0"/>
              <w:jc w:val="left"/>
              <w:rPr/>
            </w:pPr>
            <w:r>
              <w:rPr>
                <w:rStyle w:val="FontStyle116"/>
                <w:sz w:val="28"/>
                <w:szCs w:val="28"/>
                <w:lang w:val="uk-UA" w:eastAsia="uk-UA"/>
              </w:rPr>
              <w:t>Гершов Євген Михайл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78"/>
              <w:ind w:right="418" w:hanging="0"/>
              <w:jc w:val="left"/>
              <w:rPr/>
            </w:pPr>
            <w:r>
              <w:rPr>
                <w:rStyle w:val="FontStyle116"/>
                <w:sz w:val="28"/>
                <w:szCs w:val="28"/>
                <w:lang w:val="uk-UA" w:eastAsia="uk-UA"/>
              </w:rPr>
              <w:t>Дніпропетровський національний університет імені Олеся Гончар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ЖУРНАЛІСТИК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Бережнюк Олена Васи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22"/>
              <w:ind w:right="1171" w:hanging="1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Київський національний університет ім.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5" w:hanging="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17"/>
              <w:ind w:left="10" w:hanging="14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Глазунов Олександр Анд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Херсонський держав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5" w:hanging="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Фоміна Наталія Вікт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Сумський держав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5" w:hanging="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22"/>
              <w:ind w:left="10" w:right="43" w:hanging="1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Гараздій Мирослава Богдан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Ужгородський національ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10" w:hanging="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Давидюк Катерина Ю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22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Міжнародний економіко-гуманітарний університет імені Степана Дем'янчу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22"/>
              <w:ind w:left="10" w:hanging="5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Мельниченко Олексій Анд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22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Полтавський національний педагогічний університет імені В.Г.Короленк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КЛАМА І ЗВ’ЯЗКИ З ГРОМАДСЬКІСТЮ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5" w:hanging="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17"/>
              <w:ind w:left="5" w:right="965" w:hanging="14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Метельницька Наталія Іг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17"/>
              <w:ind w:right="1176" w:hanging="5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10" w:hanging="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Клименко Тетяна Микола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Маріупольський держав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10" w:hanging="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Тимошов Єгор Тимофійович</w:t>
            </w:r>
          </w:p>
          <w:p>
            <w:pPr>
              <w:pStyle w:val="Style43"/>
              <w:widowControl/>
              <w:spacing w:lineRule="auto" w:line="240"/>
              <w:jc w:val="left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Запорізький національ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10" w:hanging="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22"/>
              <w:ind w:left="5" w:hanging="5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Кошовий Максим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Херсонський держав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10" w:hanging="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Присяжна Євгенія Вадим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right="-288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Київський університет імені Бориса Грінченк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ВНИЧА СПРАВА ТА РЕДАГУВАНН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идич Катерина Олександрівна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hanging="51"/>
              <w:jc w:val="left"/>
              <w:rPr>
                <w:szCs w:val="28"/>
              </w:rPr>
            </w:pPr>
            <w:r>
              <w:rPr>
                <w:szCs w:val="28"/>
              </w:rPr>
              <w:t>Червінька Кристина Максимівна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деський національний університет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імені І.І. Мечнико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hanging="51"/>
              <w:jc w:val="left"/>
              <w:rPr>
                <w:szCs w:val="28"/>
              </w:rPr>
            </w:pPr>
            <w:r>
              <w:rPr>
                <w:szCs w:val="28"/>
              </w:rPr>
              <w:t>Демчевська Марія Олегівна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країнська академія друкарст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ргунова Ольга Сергіївна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ніпропетровський національний університет імені Олеся Гончар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ВОЗНАВСТВ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аветчук Віталій Микола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икарпатський національний університет імені Василя Стефани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Циндра Роман Анд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кадемія митної служби Украї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Чабан Володимир Іг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икарпатський національний університет імені Василя Стефани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алниш Дмитро Олег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порізький національ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Шевченко Михайло Вікт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порізький національ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Шумейко Іван Павл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порізький національ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ітоцький Андрій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икарпатський національний університет імені Василя Стефани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скробка Ірина Вітал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Чернігівський національний технолог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ратінов Іван Ів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ціональний університет «Одеська юридична академія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овгаль Катерина Микола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исишин Анн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рич Ярослав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ціональний університет «Києво-Могилянська академія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Черкасов Денис Олег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А  КІБЕРНЕТИ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еселяк Валерій Валерійови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ьвівський інститут банківської справи Університету банківської справи  Національного банку Украї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лютін Євгеній Кирилови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поріз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еречанін Даніїл Володимирови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емій Олена Богданівн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хатюк Богдан Володимирови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уськова Надія Генадіївн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ціональний технічний Університет «Киї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Петриченко Анастасія Сергіївн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мельниц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А  ЕКОНОМІ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Власюк Юлія Юріївна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581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Київський національний торговельно-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Іванчук Юлія Володимирівна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ind w:right="317" w:hanging="0"/>
              <w:jc w:val="left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Державний вищий навчальний заклад  «Київський економічний університет імені Вадима Гетьман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ind w:right="682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Чуприна Дмитро Володимирович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ind w:right="326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Переста Ольга Юріївна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63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456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Вакуленко Катерина Миколаївна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26"/>
              <w:ind w:right="259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Тернопільський національний 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Гринько Тетяна Миколаївна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29" w:right="38" w:hanging="0"/>
              <w:jc w:val="left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ОНОМІКА ПІДПРИЄМСТ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Лаушкін Антон Олегови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322"/>
              <w:ind w:right="413" w:firstLine="5"/>
              <w:rPr>
                <w:rStyle w:val="FontStyle79"/>
                <w:sz w:val="28"/>
                <w:szCs w:val="28"/>
                <w:lang w:val="uk-UA" w:eastAsia="uk-UA"/>
              </w:rPr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Петрук Марія Василівн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Державний вищий навчальний заклад «Криворізький національний університе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322"/>
              <w:ind w:right="902" w:hanging="0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Шушковський Андрій Григорови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322"/>
              <w:ind w:right="134" w:hanging="0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Київський національний університет</w:t>
            </w:r>
          </w:p>
          <w:p>
            <w:pPr>
              <w:pStyle w:val="Style28"/>
              <w:widowControl/>
              <w:spacing w:lineRule="exact" w:line="322"/>
              <w:ind w:right="134" w:hanging="0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Позняк Юлія Ігорівн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01" w:hanging="0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Полтавський національний технічний університет імені Юрія Кондратю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spacing w:lineRule="auto" w:line="240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Бурик Юлія Іванівн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spacing w:lineRule="exact" w:line="326"/>
              <w:ind w:left="5" w:right="682" w:hanging="5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Херсонс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spacing w:lineRule="auto" w:line="240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Єрмоленко Лілія Геннадіївн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spacing w:lineRule="exact" w:line="326"/>
              <w:ind w:left="5" w:right="408" w:hanging="0"/>
              <w:rPr>
                <w:rStyle w:val="FontStyle109"/>
                <w:sz w:val="28"/>
                <w:szCs w:val="28"/>
                <w:lang w:val="uk-UA" w:eastAsia="uk-UA"/>
              </w:rPr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spacing w:lineRule="auto" w:line="240"/>
              <w:ind w:left="10" w:hanging="0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Пронькін Микола Сергійови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spacing w:lineRule="exact" w:line="326"/>
              <w:ind w:left="5" w:right="754" w:hanging="0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Національний університет державної податкової служби Украї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spacing w:lineRule="auto" w:line="240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Палащук Ольга Миколаївн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spacing w:lineRule="exact" w:line="326"/>
              <w:ind w:left="5" w:right="211" w:firstLine="5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Житомирський державний технолог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spacing w:lineRule="auto" w:line="240"/>
              <w:ind w:left="19" w:hanging="0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Іскаков Андрій Андрійови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spacing w:lineRule="auto" w:line="240"/>
              <w:ind w:left="14" w:hanging="0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Сумський держав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spacing w:lineRule="exact" w:line="317"/>
              <w:ind w:left="14" w:right="-108" w:hanging="0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Удовенко Віталій Олександрови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ind w:left="10" w:right="648" w:firstLine="5"/>
              <w:rPr/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Київський національний торговельно-економіч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ind w:left="10" w:right="648" w:firstLine="5"/>
              <w:jc w:val="center"/>
              <w:rPr/>
            </w:pPr>
            <w:r>
              <w:rPr>
                <w:rStyle w:val="FontStyle109"/>
                <w:b/>
                <w:sz w:val="28"/>
                <w:szCs w:val="28"/>
                <w:lang w:val="uk-UA" w:eastAsia="uk-UA"/>
              </w:rPr>
              <w:t>УПРАВЛІННЯ ПЕРСОНАЛОМ І ЕКОНОМІКА ПРАЦІ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spacing w:lineRule="exact" w:line="317"/>
              <w:ind w:left="14" w:right="-108" w:hanging="0"/>
              <w:rPr>
                <w:rStyle w:val="FontStyle109"/>
                <w:sz w:val="28"/>
                <w:szCs w:val="28"/>
                <w:lang w:val="uk-UA" w:eastAsia="uk-UA"/>
              </w:rPr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Прокопчук Ірина Ю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ind w:left="10" w:right="648" w:firstLine="5"/>
              <w:rPr>
                <w:rStyle w:val="FontStyle109"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Державний вищий навчальний заклад  «Київський економічний університет імені Вадима Гетьман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spacing w:lineRule="exact" w:line="317"/>
              <w:ind w:left="14" w:right="-108" w:hanging="0"/>
              <w:rPr>
                <w:rStyle w:val="FontStyle109"/>
                <w:sz w:val="28"/>
                <w:szCs w:val="28"/>
                <w:lang w:val="uk-UA" w:eastAsia="uk-UA"/>
              </w:rPr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Єрмакова Марин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ind w:left="10" w:right="648" w:firstLine="5"/>
              <w:rPr>
                <w:rStyle w:val="FontStyle109"/>
                <w:sz w:val="28"/>
                <w:szCs w:val="28"/>
                <w:lang w:val="uk-UA" w:eastAsia="uk-UA"/>
              </w:rPr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Донецький національ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spacing w:lineRule="exact" w:line="317"/>
              <w:ind w:left="14" w:right="-108" w:hanging="0"/>
              <w:rPr>
                <w:rStyle w:val="FontStyle109"/>
                <w:sz w:val="28"/>
                <w:szCs w:val="28"/>
                <w:lang w:val="uk-UA" w:eastAsia="uk-UA"/>
              </w:rPr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Топорова Людмила Ю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ind w:left="10" w:right="-27" w:firstLine="5"/>
              <w:rPr>
                <w:rStyle w:val="FontStyle109"/>
                <w:sz w:val="28"/>
                <w:szCs w:val="28"/>
                <w:lang w:val="uk-UA" w:eastAsia="uk-UA"/>
              </w:rPr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spacing w:lineRule="exact" w:line="317"/>
              <w:ind w:left="14" w:right="-108" w:hanging="0"/>
              <w:rPr>
                <w:rStyle w:val="FontStyle109"/>
                <w:sz w:val="28"/>
                <w:szCs w:val="28"/>
                <w:lang w:val="uk-UA" w:eastAsia="uk-UA"/>
              </w:rPr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Радіонова Ірина 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ind w:left="10" w:right="648" w:firstLine="5"/>
              <w:rPr>
                <w:rStyle w:val="FontStyle109"/>
                <w:sz w:val="28"/>
                <w:szCs w:val="28"/>
                <w:lang w:val="uk-UA" w:eastAsia="uk-UA"/>
              </w:rPr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Одеський національний 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spacing w:lineRule="exact" w:line="317"/>
              <w:ind w:left="14" w:right="-108" w:hanging="0"/>
              <w:rPr>
                <w:rStyle w:val="FontStyle109"/>
                <w:sz w:val="28"/>
                <w:szCs w:val="28"/>
                <w:lang w:val="uk-UA" w:eastAsia="uk-UA"/>
              </w:rPr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Ониськів Ольга Іг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ind w:left="10" w:right="648" w:firstLine="5"/>
              <w:rPr>
                <w:rStyle w:val="FontStyle109"/>
                <w:sz w:val="28"/>
                <w:szCs w:val="28"/>
                <w:lang w:val="uk-UA" w:eastAsia="uk-UA"/>
              </w:rPr>
            </w:pPr>
            <w:r>
              <w:rPr>
                <w:rStyle w:val="FontStyle109"/>
                <w:sz w:val="28"/>
                <w:szCs w:val="28"/>
                <w:lang w:val="uk-UA" w:eastAsia="uk-UA"/>
              </w:rPr>
              <w:t>Тернопільський національний економіч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ИКЛАДНА СТАТИСТИ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Шейко Артем Анатол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right="538" w:hanging="0"/>
              <w:jc w:val="left"/>
              <w:rPr>
                <w:rStyle w:val="FontStyle79"/>
                <w:sz w:val="28"/>
                <w:szCs w:val="28"/>
                <w:lang w:val="uk-UA" w:eastAsia="uk-UA"/>
              </w:rPr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Харківський національний економічний університет імені Семена Кузнеця</w:t>
            </w:r>
          </w:p>
          <w:p>
            <w:pPr>
              <w:pStyle w:val="Style29"/>
              <w:widowControl/>
              <w:ind w:right="538" w:hanging="0"/>
              <w:jc w:val="left"/>
              <w:rPr>
                <w:rStyle w:val="FontStyle79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Колодій Вікторія Ю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right="667" w:hanging="0"/>
              <w:jc w:val="left"/>
              <w:rPr>
                <w:rStyle w:val="FontStyle79"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Державний вищий навчальний заклад  «Київський економічний університет імені Вадима Гетьман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Струк Галина Ярослав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right="706" w:hanging="0"/>
              <w:jc w:val="left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Одеський національний економіч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АРКЕТИН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2"/>
              <w:ind w:right="835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Кольвах Вікторія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548" w:leader="none"/>
              </w:tabs>
              <w:ind w:right="-14" w:hanging="5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63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Костриця Вікторія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398" w:hanging="0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Державний вищий навчальний заклад</w:t>
            </w: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 xml:space="preserve">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Баранова Юлія 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322"/>
              <w:ind w:right="974" w:hanging="0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Одеський національний полі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Крисюк Марія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322"/>
              <w:ind w:right="1118" w:hanging="5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Іванова Тетяна Євген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Сумський держав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Сізова Ольга Максим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 xml:space="preserve">Коваленко </w:t>
            </w:r>
            <w:r>
              <w:rPr>
                <w:rStyle w:val="FontStyle120"/>
                <w:sz w:val="28"/>
                <w:szCs w:val="28"/>
                <w:lang w:val="uk-UA" w:eastAsia="uk-UA"/>
              </w:rPr>
              <w:t xml:space="preserve">Ігор </w:t>
            </w: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Василь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right="163" w:hanging="5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Вищий навчальний заклад Укоопспілки «Полтавський університет економіки і торгівлі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ind w:right="706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Кравченко Ярослав Вітал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5" w:right="-14" w:firstLine="5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 xml:space="preserve">Донецький національний університет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Піун Маргарита Вікт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322"/>
              <w:ind w:right="-14" w:firstLine="10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Запорізький національний університет</w:t>
            </w:r>
          </w:p>
          <w:p>
            <w:pPr>
              <w:pStyle w:val="Style81"/>
              <w:widowControl/>
              <w:spacing w:lineRule="exact" w:line="322"/>
              <w:ind w:right="-14" w:firstLine="10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Юрчак Христина Іг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5548" w:leader="none"/>
              </w:tabs>
              <w:spacing w:lineRule="exact" w:line="322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Тернопільський національний 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Копейкіна Наталя Анатол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17"/>
              <w:jc w:val="left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 xml:space="preserve">Державний вищий навчальний заклад </w:t>
            </w: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«Український державний хіміко-технологічний університет»</w:t>
            </w:r>
          </w:p>
          <w:p>
            <w:pPr>
              <w:pStyle w:val="Style71"/>
              <w:widowControl/>
              <w:spacing w:lineRule="exact" w:line="317"/>
              <w:jc w:val="left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ФІНАНСИ І КРЕДИ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24" w:hanging="0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Драч Лілія Васи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1114" w:firstLine="5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Тернопільський національний 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24" w:hanging="0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Гресь Дарина Вікт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0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Національний університет державної податкової служби Украї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Рябуха Олександр Дмит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0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061" w:leader="none"/>
              </w:tabs>
              <w:spacing w:lineRule="exact" w:line="269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Мачугіна Марин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0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19" w:hanging="0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Юрук Ольга Іван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ind w:right="1114" w:firstLine="5"/>
              <w:rPr>
                <w:rStyle w:val="FontStyle7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Тернопільський національний 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Лех Володимир Василь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Луц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Понайда Ірина Степан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Львівський національний університет</w:t>
            </w:r>
          </w:p>
          <w:p>
            <w:pPr>
              <w:pStyle w:val="Style121"/>
              <w:widowControl/>
              <w:spacing w:lineRule="auto" w:line="240"/>
              <w:rPr>
                <w:rStyle w:val="FontStyle7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імені Івана Фра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rStyle w:val="FontStyle73"/>
                <w:b w:val="false"/>
                <w:sz w:val="28"/>
                <w:szCs w:val="28"/>
              </w:rPr>
              <w:t>Перепелиця Інн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ontStyle73"/>
                <w:b w:val="false"/>
                <w:sz w:val="28"/>
                <w:szCs w:val="28"/>
              </w:rPr>
              <w:t>Кременчуцький національний університет</w:t>
            </w:r>
          </w:p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rStyle w:val="FontStyle73"/>
                <w:b w:val="false"/>
                <w:sz w:val="28"/>
                <w:szCs w:val="28"/>
              </w:rPr>
              <w:t>імені Михайла Остроградського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АНКІВСЬКА СПРАВ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внєр Максим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ніверситет банківської справи Національного банку Україн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шкалова Фаіна Іг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Державний вищий навчальний заклад</w:t>
            </w:r>
            <w:r>
              <w:rPr>
                <w:sz w:val="28"/>
                <w:szCs w:val="28"/>
                <w:lang w:val="uk-UA" w:eastAsia="ru-RU"/>
              </w:rPr>
              <w:t xml:space="preserve"> «Українська академія банківської справи Національного банку Україн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лакова Анастасія Пет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деський національний 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роді Наталія Іван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иївський національний торговельно-економіч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БЛІК І АУДИТ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Велещук Марія Іван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2"/>
              <w:ind w:left="10" w:right="331" w:hanging="10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061" w:leader="none"/>
              </w:tabs>
              <w:spacing w:lineRule="exact" w:line="322"/>
              <w:ind w:left="5" w:right="34" w:hanging="5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Непочатова Вікторія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6"/>
              <w:ind w:left="10" w:right="605" w:hanging="5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5" w:hanging="0"/>
              <w:jc w:val="left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Степанюк Ольг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2"/>
              <w:ind w:left="10" w:right="19" w:hanging="10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Житомирський державний технолог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Рудь Тетяна Анатол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17"/>
              <w:ind w:left="10" w:right="845" w:hanging="5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 xml:space="preserve">Східноєвропейський національний університет імені Лесі Українк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5" w:hanging="0"/>
              <w:jc w:val="left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Довга Тетяна Анатол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left="10" w:right="341" w:hanging="5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 xml:space="preserve">Державний вищий навчальний заклад «Київський національний економічний університет імені Вадима Гетьмана»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10" w:hanging="0"/>
              <w:jc w:val="left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Бенед Юлія Анд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2"/>
              <w:ind w:left="10" w:right="312" w:hanging="0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 xml:space="preserve">Університет банківської справи Національного банку Україн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10" w:hanging="0"/>
              <w:jc w:val="left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Бабій Любов Анатол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6"/>
              <w:ind w:left="10" w:right="326" w:hanging="0"/>
              <w:rPr>
                <w:rStyle w:val="FontStyle118"/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061" w:leader="none"/>
              </w:tabs>
              <w:spacing w:lineRule="exact" w:line="317"/>
              <w:ind w:left="10" w:right="-108" w:firstLine="5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Пономаренко Тетяна 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left="10" w:right="446" w:hanging="0"/>
              <w:rPr>
                <w:rStyle w:val="FontStyle118"/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Київський національний торговельно-економічний університет</w:t>
            </w:r>
          </w:p>
          <w:p>
            <w:pPr>
              <w:pStyle w:val="Style21"/>
              <w:widowControl/>
              <w:spacing w:lineRule="exact" w:line="317"/>
              <w:ind w:left="10" w:right="446" w:hanging="0"/>
              <w:rPr>
                <w:rStyle w:val="FontStyle118"/>
                <w:b w:val="false"/>
                <w:b w:val="false"/>
                <w:bCs w:val="false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10" w:hanging="0"/>
              <w:jc w:val="left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Дюміна Світлан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6"/>
              <w:ind w:left="10" w:right="317" w:firstLine="5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0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Телюк Наталія Васи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Львівська комерційна академ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0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Радкевич Ольг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2"/>
              <w:ind w:right="490" w:firstLine="5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061" w:leader="none"/>
              </w:tabs>
              <w:spacing w:lineRule="exact" w:line="322"/>
              <w:ind w:left="5" w:right="-108" w:hanging="0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Велінець Наталія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right="950" w:hanging="5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left="5" w:right="-108" w:hanging="0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Пастир Анастасія Васи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right="365" w:firstLine="5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Одеська національна академія харчових технологій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ОВАРОЗНАВСТВО І КОМЕРЦІЙНА ДІЯЛЬНІСТ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Зінченко Наталія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right="662" w:hanging="0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Київський національний торговельно-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9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Брелова Олена Михай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322"/>
              <w:ind w:right="840" w:firstLine="14"/>
              <w:rPr/>
            </w:pPr>
            <w:r>
              <w:rPr>
                <w:rStyle w:val="FontStyle141"/>
                <w:sz w:val="28"/>
                <w:szCs w:val="28"/>
                <w:lang w:val="uk-UA" w:eastAsia="uk-UA"/>
              </w:rPr>
              <w:t xml:space="preserve">Київський </w:t>
            </w: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національний торговельно-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Рябець Тетяна Анатол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786" w:firstLine="10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Чернігівський національний технолог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ind w:left="10" w:hanging="0"/>
              <w:rPr>
                <w:rStyle w:val="FontStyle141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 xml:space="preserve">Любишко </w:t>
            </w:r>
            <w:r>
              <w:rPr>
                <w:rStyle w:val="FontStyle141"/>
                <w:sz w:val="28"/>
                <w:szCs w:val="28"/>
                <w:lang w:val="uk-UA" w:eastAsia="uk-UA"/>
              </w:rPr>
              <w:t>Дмитро Серг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1200" w:firstLine="10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Дніпропетровський університет імені Альфреда Нобел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Поперечна Ірина Микола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Львівська комерційна академ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pacing w:val="0"/>
                <w:sz w:val="28"/>
                <w:szCs w:val="28"/>
                <w:lang w:val="uk-UA" w:eastAsia="uk-UA"/>
              </w:rPr>
            </w:pPr>
            <w:r>
              <w:rPr>
                <w:rStyle w:val="FontStyle141"/>
                <w:sz w:val="28"/>
                <w:szCs w:val="28"/>
                <w:lang w:val="uk-UA" w:eastAsia="uk-UA"/>
              </w:rPr>
              <w:t xml:space="preserve">Маковик </w:t>
            </w: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Ольга Васи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/>
              <w:ind w:right="1051" w:firstLine="77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Харківський державний університет харчування та торгівлі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ЕНЕДЖМЕНТ ОРГАНІЗАЦІЙ І АДМІНІСТРУВАНН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Саприга Яна Пав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right="504" w:hanging="5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right="34" w:hanging="0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Малюга Анастасія Вячеслав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right="-14" w:firstLine="5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Київський національний торговельно-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Подоляк Тетяна Іг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/>
              <w:ind w:left="5" w:right="394" w:hanging="10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Баркалова Олеся Вітал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right="-14" w:hanging="10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Головко Світлана Анд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28" w:hanging="0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Полтавський національний технічний університет імені Юрія Кондратю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Шишмон Інн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9" w:firstLine="5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 xml:space="preserve">Одеський національний економічний університет   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027" w:leader="none"/>
              </w:tabs>
              <w:spacing w:lineRule="exact" w:line="322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Шкарупіло Євгенія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Запорізький національ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right="34" w:hanging="0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Прийма Тетян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31"/>
              <w:ind w:right="302" w:firstLine="5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Тернопільський національний 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Заречна Карін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15" w:firstLine="5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Березняк Наталія Пет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/>
              <w:ind w:left="5" w:hanging="0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Київський національний торговельно-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Кравчук Аліна Васи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right="-14" w:hanging="0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/>
              <w:ind w:right="-108" w:hanging="0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 xml:space="preserve">Арчибісова Дарія Станіславівна 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/>
              <w:ind w:left="5" w:right="168" w:hanging="0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Національний університет кораблебудування імені адмірала Макаров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ЕНЕДЖМЕНТ ЗОВНІШНЬОЕКОНОМІЧНОЇ ДІЯЛЬНОСТІ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left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Шепета Оксана Мирон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ind w:right="1123" w:hanging="0"/>
              <w:jc w:val="both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Національний університет "Львівська політехніка"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left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Тершовський Іван Ів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exact" w:line="322"/>
              <w:ind w:right="5" w:firstLine="19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8"/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left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Явич Вадим Веніамі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exact" w:line="312"/>
              <w:ind w:right="686" w:firstLine="5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8"/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exact" w:line="322"/>
              <w:ind w:left="5" w:right="14" w:hanging="0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Люшень   Катерин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exact" w:line="322"/>
              <w:ind w:right="10" w:firstLine="5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Полтавський національний технічний університет ім. Юрія Кондратю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ontStyle118"/>
                <w:b w:val="false"/>
                <w:bCs w:val="false"/>
                <w:sz w:val="28"/>
              </w:rPr>
              <w:t>Касенич Оксана Іван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ontStyle118"/>
                <w:b w:val="false"/>
                <w:bCs w:val="false"/>
                <w:sz w:val="28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8"/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ontStyle118"/>
                <w:b w:val="false"/>
                <w:bCs w:val="false"/>
                <w:sz w:val="28"/>
              </w:rPr>
              <w:t>Нікуліна Олен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FontStyle118"/>
                <w:b w:val="false"/>
                <w:b w:val="false"/>
                <w:bCs w:val="false"/>
                <w:sz w:val="28"/>
              </w:rPr>
            </w:pPr>
            <w:r>
              <w:rPr>
                <w:rStyle w:val="FontStyle118"/>
                <w:b w:val="false"/>
                <w:bCs w:val="false"/>
                <w:sz w:val="28"/>
              </w:rPr>
              <w:t>Одеський національний  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8"/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left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Рябой Вадим Ів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left"/>
              <w:rPr>
                <w:rStyle w:val="FontStyle118"/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Академії митної служби України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ЛОГІСТИ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tabs>
                <w:tab w:val="clear" w:pos="708"/>
                <w:tab w:val="left" w:pos="3061" w:leader="none"/>
              </w:tabs>
              <w:spacing w:lineRule="exact" w:line="326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Різдванецький Дмитро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exact" w:line="326"/>
              <w:ind w:right="62" w:hanging="42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Дніпропетровський національний університет залізничного транспорту імені академіка В. Лазаря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hanging="42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Беспалов Іван Вікт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tabs>
                <w:tab w:val="clear" w:pos="708"/>
                <w:tab w:val="left" w:pos="5548" w:leader="none"/>
              </w:tabs>
              <w:spacing w:lineRule="exact" w:line="326"/>
              <w:ind w:hanging="42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Харківський національний університет міського господарства імені О. М. Бекето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hanging="42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Вознюк Олександр Василь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hanging="42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Національний авіацій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exact" w:line="317"/>
              <w:ind w:hanging="42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Гордієнко Антон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ind w:right="1248" w:hanging="42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hanging="42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Могилевець Марія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hanging="42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Національний транспорт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ind w:right="34" w:hanging="42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Шкарупіло Євгенія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hanging="42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Запорізький національ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hanging="42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Тимощук Ганна 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hanging="42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Національний авіацій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hanging="42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Яндюк Олексій Вікт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ind w:right="1248" w:hanging="42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ind w:hanging="42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Коротуха Катерина 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ind w:right="1248" w:hanging="42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 Олег Олег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ько Віталій Олег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національний педагогічний університет імені В.Г. Корол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Роман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 Антон Серг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національний педагогічний університет імені Т.Г. Шевч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юх Ігор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 Максим Тара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ий державний педагогічний університет імені Володимира Винниченк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Архипов Ігор Геннад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Національний медичний університет імені О.О. Богомольц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Баркасі Золтан Ласл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Ужгородський національ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Дємідова Маргарита Валентин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Житомирський державний університет імені Івана Фра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Флоріна Тетяна Степан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79"/>
                <w:sz w:val="28"/>
                <w:szCs w:val="28"/>
                <w:lang w:val="uk-UA"/>
              </w:rPr>
            </w:pPr>
            <w:r>
              <w:rPr>
                <w:rStyle w:val="FontStyle79"/>
                <w:sz w:val="28"/>
                <w:szCs w:val="28"/>
                <w:lang w:val="uk-UA"/>
              </w:rPr>
              <w:t>Уманський державний педагогічний університет імені Павла Тичи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Калініченко Каріна 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79"/>
                <w:sz w:val="28"/>
                <w:szCs w:val="28"/>
                <w:lang w:val="uk-UA"/>
              </w:rPr>
            </w:pPr>
            <w:r>
              <w:rPr>
                <w:rStyle w:val="FontStyle79"/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Шлахтер Михайло Леонід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Дармостук Валерій Вікт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ЕОЛОГ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енко Владислав Ів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Національний гірничий університе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Віталій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ий національ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Данило Микола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Шоломей Ірина Микола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rStyle w:val="FontStyle111"/>
                <w:b w:val="false"/>
                <w:sz w:val="28"/>
                <w:szCs w:val="28"/>
                <w:lang w:val="uk-UA"/>
              </w:rPr>
              <w:t xml:space="preserve">Переяслав-Хмельницький </w:t>
            </w: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Державний педагогічний університет імені Григорія Сковород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Лубенець Альона Вікт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11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11"/>
                <w:b w:val="false"/>
                <w:sz w:val="28"/>
                <w:szCs w:val="28"/>
                <w:lang w:val="uk-UA"/>
              </w:rPr>
              <w:t xml:space="preserve">Дніпропетровський </w:t>
            </w: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національний університет імені Олеся Гончар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Боговін Ірина 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11"/>
                <w:b w:val="false"/>
                <w:sz w:val="28"/>
                <w:szCs w:val="28"/>
                <w:lang w:val="uk-UA"/>
              </w:rPr>
              <w:t xml:space="preserve">Мелітопольський </w:t>
            </w: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державний педагогічний університет імені Богдана Хмельницьког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Орленко Ольг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11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11"/>
                <w:b w:val="false"/>
                <w:sz w:val="28"/>
                <w:szCs w:val="28"/>
                <w:lang w:val="uk-UA"/>
              </w:rPr>
              <w:t xml:space="preserve">Чернівецький </w:t>
            </w: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національний університет імені Юрія Федькович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Ладигіна Анна Васи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11"/>
                <w:b w:val="false"/>
                <w:sz w:val="28"/>
                <w:szCs w:val="28"/>
                <w:lang w:val="uk-UA"/>
              </w:rPr>
              <w:t xml:space="preserve">Уманський </w:t>
            </w: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державний педагогічний університет імені Павла Тичи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Бончковський Олександр Серг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11"/>
                <w:b w:val="false"/>
                <w:sz w:val="28"/>
                <w:szCs w:val="28"/>
                <w:lang w:val="uk-UA"/>
              </w:rPr>
              <w:t xml:space="preserve">Київський </w:t>
            </w: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національний університет імені Тараса Шевченк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ОЛОГІЯ, ОХОРОНА НАВКОЛИШНЬОГО СЕРЕДОВИЩА ТА ЗБАЛАНСОВАНЕ ПРИРОДОКОРИСТУВАНН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ян Мар'ян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джашвілі Олена Гіа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дких Ірина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ов Олексій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полі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рошенко Юлія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національний педагогічний університет імені Т.Г.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о Михайло Василь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лісотехнічний університет Украї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аман Христ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державний екологіч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Мороз Микола Пет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педагогічний університет імені М.П. Драгомано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39"/>
                <w:sz w:val="28"/>
                <w:szCs w:val="28"/>
                <w:lang w:val="uk-UA" w:eastAsia="uk-UA"/>
              </w:rPr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Дьомін Ярослав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FontStyle139"/>
                <w:sz w:val="28"/>
                <w:szCs w:val="28"/>
                <w:lang w:val="uk-UA"/>
              </w:rPr>
              <w:t>Харківський національний університет імені В. Н. Каразі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линська Оксана Вале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FontStyle71"/>
                <w:sz w:val="28"/>
                <w:szCs w:val="28"/>
                <w:lang w:val="uk-UA"/>
              </w:rPr>
              <w:t>Державний заклад «Південноукраїнський національний педагогічний університет імені К.Д. Ушинського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ок Ганна Борис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державний педагогічний університет імені Павла Тичи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як Володимир Богд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FontStyle139"/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Олександр Вячеслав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9"/>
                <w:sz w:val="28"/>
                <w:szCs w:val="28"/>
                <w:lang w:val="uk-UA"/>
              </w:rPr>
            </w:pPr>
            <w:r>
              <w:rPr>
                <w:rStyle w:val="FontStyle111"/>
                <w:b w:val="false"/>
                <w:sz w:val="28"/>
                <w:szCs w:val="28"/>
                <w:lang w:val="uk-UA"/>
              </w:rPr>
              <w:t xml:space="preserve">Київський </w:t>
            </w: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національний університет імені Тараса Шевченк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ФІЗИ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Бондаренко Кирило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ind w:right="24" w:firstLine="5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Тома Іван Пет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ind w:right="922" w:hanging="0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Дрогобицький державний педагогічний університет імені Івана Фра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Сиротенко Владислав Серг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pacing w:lineRule="exact" w:line="278"/>
              <w:ind w:right="413" w:hanging="0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Харківський національний університет імені В. Н. Каразі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Пришляк Василь Михайл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pacing w:lineRule="exact" w:line="278"/>
              <w:ind w:right="542" w:hanging="0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Голованець Віктор Микола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ind w:right="125" w:firstLine="5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Миколаївський національний університет імені В.О. Сухомлинського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ФОРМАТИК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Козлов Захар Вікт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5" w:hanging="0"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Сумський держав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6"/>
              <w:ind w:right="34" w:hanging="0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Марченко Ігор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Сумський держав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027" w:leader="none"/>
              </w:tabs>
              <w:spacing w:lineRule="exact" w:line="322"/>
              <w:ind w:right="34" w:hanging="0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Балганбаєв Сергій Арстанбек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right="187" w:hanging="0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Лейба Костянтин Анд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right="240" w:hanging="5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Шмерчук Юрій Іг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right="470" w:hanging="5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Вінниц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Олексієнко Ілля Вадим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right="58" w:hanging="5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Національний педагогічний університет імені М.П. Драгоманов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П'ЮТЕРНІ НАУКИ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Мельничук Юрій Вітал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ind w:right="1512"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Павлюк Володимир Сатта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left="5" w:hanging="0"/>
              <w:rPr>
                <w:rStyle w:val="FontStyle155"/>
                <w:sz w:val="28"/>
                <w:szCs w:val="28"/>
                <w:lang w:val="uk-UA" w:eastAsia="uk-UA"/>
              </w:rPr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Запоріз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Цибулько Віталій Ів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ind w:right="1512" w:hanging="0"/>
              <w:rPr>
                <w:rStyle w:val="FontStyle155"/>
                <w:sz w:val="28"/>
                <w:szCs w:val="28"/>
                <w:lang w:val="uk-UA" w:eastAsia="uk-UA"/>
              </w:rPr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Пирлик Анастасія Тігран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exact" w:line="326"/>
              <w:ind w:right="1507" w:hanging="0"/>
              <w:rPr>
                <w:rStyle w:val="FontStyle155"/>
                <w:sz w:val="28"/>
                <w:szCs w:val="28"/>
                <w:lang w:val="uk-UA" w:eastAsia="uk-UA"/>
              </w:rPr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Донюк Роман Ю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exact" w:line="326"/>
              <w:rPr>
                <w:rStyle w:val="FontStyle155"/>
                <w:sz w:val="28"/>
                <w:szCs w:val="28"/>
                <w:lang w:val="uk-UA" w:eastAsia="uk-UA"/>
              </w:rPr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Інститут спеціального зв'язку та захисту інформації Національного технічного університету України «Киї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Коміссарова Ася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tabs>
                <w:tab w:val="clear" w:pos="708"/>
                <w:tab w:val="left" w:pos="5395" w:leader="none"/>
              </w:tabs>
              <w:spacing w:lineRule="exact" w:line="326"/>
              <w:rPr>
                <w:rStyle w:val="FontStyle155"/>
                <w:sz w:val="28"/>
                <w:szCs w:val="28"/>
                <w:lang w:val="uk-UA" w:eastAsia="uk-UA"/>
              </w:rPr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exact" w:line="322"/>
              <w:ind w:right="34"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Михаленков Микола Костянти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exact" w:line="326"/>
              <w:ind w:right="470"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Київський національний університет культури і мистецт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exact" w:line="326"/>
              <w:ind w:right="34"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Драгун Володимир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Українська інженерно-педагогічна академія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ИСТЕМНЕ ПРОГРАМУВАНН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бенко Геннадій Ю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ченко Геннадій Станіслав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бенко Ярослав Іг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’ЮТЕРНІ СИСТЕМИ ТА МЕРЕЖІ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Богун Антон Ю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Криворізький національ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Сандркін Денис Леонід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98"/>
              <w:ind w:right="1234" w:hanging="0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Щерба Антон Ром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98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98"/>
              <w:ind w:right="-29" w:hanging="0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Панфьоров Олександр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Національний авіацій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98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Козлов Владислав Станіслав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548" w:leader="none"/>
              </w:tabs>
              <w:spacing w:lineRule="exact" w:line="298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МП’ЮТЕРИЗОВАНІ СИСТЕМИ УПРАВЛІННЯ І АВТОМАТИ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Ковальчук Олеся Олег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ind w:left="48" w:firstLine="24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Державний вищий навчальний заклад «Національний гірничий університет»</w:t>
            </w:r>
          </w:p>
          <w:p>
            <w:pPr>
              <w:pStyle w:val="Style57"/>
              <w:widowControl/>
              <w:ind w:left="48" w:firstLine="24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Міщук Вадим Вале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exact" w:line="322"/>
              <w:ind w:left="43" w:firstLine="19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Галаган Олександр Анатол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exact" w:line="322"/>
              <w:jc w:val="left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Сумський  держав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МАТИЗАЦІЯ ТА КОМП’ЮТЕРНО-ІНТЕГРОВАНІ ТЕХНОЛОГІЇ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Ілля Вадим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харчових технологі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чов Вадим Родіо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металургійна академ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імонов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Вікт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енько Катерина Васи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національний техніч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озробка родовищ ТА ВИДОБУВАННЯ корисних копали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93"/>
                <w:sz w:val="28"/>
                <w:szCs w:val="28"/>
                <w:lang w:val="uk-UA" w:eastAsia="uk-UA"/>
              </w:rPr>
              <w:t>Блащук Антон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ind w:right="437" w:hanging="0"/>
              <w:jc w:val="left"/>
              <w:rPr/>
            </w:pPr>
            <w:r>
              <w:rPr>
                <w:rStyle w:val="FontStyle93"/>
                <w:sz w:val="28"/>
                <w:szCs w:val="28"/>
                <w:lang w:val="uk-UA" w:eastAsia="uk-UA"/>
              </w:rPr>
              <w:t>Криворізький національ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ind w:right="178" w:hanging="0"/>
              <w:jc w:val="left"/>
              <w:rPr/>
            </w:pPr>
            <w:r>
              <w:rPr>
                <w:rStyle w:val="FontStyle93"/>
                <w:sz w:val="28"/>
                <w:szCs w:val="28"/>
                <w:lang w:val="uk-UA" w:eastAsia="uk-UA"/>
              </w:rPr>
              <w:t>Хоменюк Андрій Вале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ind w:right="-14" w:hanging="0"/>
              <w:jc w:val="left"/>
              <w:rPr/>
            </w:pPr>
            <w:r>
              <w:rPr>
                <w:rStyle w:val="FontStyle93"/>
                <w:sz w:val="28"/>
                <w:szCs w:val="28"/>
                <w:lang w:val="uk-UA" w:eastAsia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ind w:right="302" w:hanging="0"/>
              <w:jc w:val="left"/>
              <w:rPr/>
            </w:pPr>
            <w:r>
              <w:rPr>
                <w:rStyle w:val="FontStyle93"/>
                <w:sz w:val="28"/>
                <w:szCs w:val="28"/>
                <w:lang w:val="uk-UA" w:eastAsia="uk-UA"/>
              </w:rPr>
              <w:t>Олизько Вікторія Вітал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ind w:right="182" w:hanging="0"/>
              <w:jc w:val="left"/>
              <w:rPr>
                <w:rStyle w:val="FontStyle93"/>
                <w:sz w:val="28"/>
                <w:szCs w:val="28"/>
                <w:lang w:val="uk-UA" w:eastAsia="uk-UA"/>
              </w:rPr>
            </w:pPr>
            <w:r>
              <w:rPr>
                <w:rStyle w:val="FontStyle93"/>
                <w:sz w:val="28"/>
                <w:szCs w:val="28"/>
                <w:lang w:val="uk-UA" w:eastAsia="uk-UA"/>
              </w:rPr>
              <w:t>Красноармійський індустріальний інститут Донецького національного технічного університет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93"/>
                <w:sz w:val="28"/>
                <w:szCs w:val="28"/>
                <w:lang w:val="uk-UA" w:eastAsia="uk-UA"/>
              </w:rPr>
              <w:t>Коровай Юлія Тарас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93"/>
                <w:sz w:val="28"/>
                <w:szCs w:val="28"/>
                <w:lang w:val="uk-UA" w:eastAsia="uk-UA"/>
              </w:rPr>
              <w:t>Національний університет водного</w:t>
            </w:r>
          </w:p>
          <w:p>
            <w:pPr>
              <w:pStyle w:val="Style50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93"/>
                <w:sz w:val="28"/>
                <w:szCs w:val="28"/>
                <w:lang w:val="uk-UA" w:eastAsia="uk-UA"/>
              </w:rPr>
              <w:t>господарства та природокористуванн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93"/>
                <w:sz w:val="28"/>
                <w:szCs w:val="28"/>
                <w:lang w:val="uk-UA" w:eastAsia="uk-UA"/>
              </w:rPr>
              <w:t>Данильченко Максим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ind w:left="48" w:right="29" w:hanging="0"/>
              <w:jc w:val="left"/>
              <w:rPr>
                <w:rStyle w:val="FontStyle93"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Державний вищий навчальний заклад «Національний гірничий університет»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ЕТАЛУРГІЯ ЧОРНИХ МЕТАЛІ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ind w:right="14" w:hanging="0"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Богуцькій Артем Іг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ind w:right="101" w:hanging="0"/>
              <w:jc w:val="left"/>
              <w:rPr>
                <w:rStyle w:val="FontStyle108"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Державний вищий навчальний заклад «</w:t>
            </w:r>
            <w:r>
              <w:rPr>
                <w:rStyle w:val="FontStyle108"/>
                <w:sz w:val="28"/>
                <w:szCs w:val="28"/>
                <w:lang w:val="uk-UA" w:eastAsia="uk-UA"/>
              </w:rPr>
              <w:t>Приазовський державний технічний університе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ind w:right="82" w:hanging="0"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Сова Артем Вале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ind w:left="24" w:right="14" w:hanging="0"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Національна металургійна академія Украї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ind w:right="139" w:hanging="0"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Лантух Олександр Серг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ind w:left="29" w:right="10" w:hanging="0"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Національна металургійна академія України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УРГІЯ КОЛЬОРОВИХ МЕТАЛІ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right="34" w:hanging="14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Аландаренко Олен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548" w:leader="none"/>
              </w:tabs>
              <w:spacing w:lineRule="auto" w:line="240"/>
              <w:ind w:left="5" w:firstLine="5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Національна металургійна академ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Дідович Євген Ів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-14" w:hanging="0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Національна металургійна академ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Павленко Єлизавета Вадим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-108" w:hanging="5"/>
              <w:rPr>
                <w:rStyle w:val="FontStyle107"/>
                <w:sz w:val="28"/>
                <w:szCs w:val="28"/>
                <w:lang w:val="uk-UA" w:eastAsia="uk-UA"/>
              </w:rPr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Запорізька державна інженерна академія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ОБРОБКА МЕТАЛІВ ТИСКО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Кузьмін Євгеній Вікт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Дніпродзержинський держав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Бичков Олександр Вікт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Національна металургійна академія Украї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Чубенко Валерій Анд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Криворізький національ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ИКЛАДНЕ МАТЕРІАЛОЗНАВСТВ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8"/>
                <w:sz w:val="28"/>
                <w:szCs w:val="28"/>
                <w:lang w:val="uk-UA" w:eastAsia="uk-UA"/>
              </w:rPr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Шостак Марина Микола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Сумський держав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Айкін Микита Дмит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8"/>
                <w:sz w:val="28"/>
                <w:szCs w:val="28"/>
                <w:lang w:val="uk-UA" w:eastAsia="uk-UA"/>
              </w:rPr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Запоріз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Дума Євгеній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384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Ткач Роман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67" w:hanging="0"/>
              <w:rPr>
                <w:rStyle w:val="FontStyle128"/>
                <w:sz w:val="28"/>
                <w:szCs w:val="28"/>
                <w:lang w:val="uk-UA" w:eastAsia="uk-UA"/>
              </w:rPr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ЛИВАРНЕ ВИРОБНИЦТВО ЧОРНИХ ТА КОЛЬОРОВ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ІВ І СПЛАВІ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ind w:right="106" w:hanging="0"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Лиходід Сергій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ind w:right="110" w:hanging="0"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Запоріз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ind w:right="283" w:hanging="0"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Мисюра Сергій Вале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left"/>
              <w:rPr>
                <w:rStyle w:val="FontStyle108"/>
                <w:sz w:val="28"/>
                <w:szCs w:val="28"/>
                <w:lang w:val="uk-UA" w:eastAsia="uk-UA"/>
              </w:rPr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ind w:right="384" w:hanging="0"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Волянська Кристина Вале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ind w:left="77" w:right="72" w:hanging="0"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Одеський національний політехніч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БЛАДНАННЯ ТА ТЕХНОЛОГІЯ ЛИВАРНОГО ВИРОБНИЦТ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ind w:right="134" w:hanging="0"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Михайленко Катерина 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ind w:right="120" w:hanging="0"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Національна металургійна академія Украї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Кравець Дмитро</w:t>
            </w:r>
          </w:p>
          <w:p>
            <w:pPr>
              <w:pStyle w:val="Style91"/>
              <w:spacing w:lineRule="exact" w:line="323"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Дмит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Дніпродзержинський держав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Потильчак Ірина Олег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326"/>
              <w:ind w:right="-14" w:hanging="0"/>
              <w:jc w:val="left"/>
              <w:rPr>
                <w:rStyle w:val="FontStyle108"/>
                <w:sz w:val="28"/>
                <w:szCs w:val="28"/>
                <w:lang w:val="uk-UA" w:eastAsia="uk-UA"/>
              </w:rPr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ІДРАВЛІЧНІ ТА ПНЕВМАТИЧНІ МАШИ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Матвієнко Юрій Олег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Корнєв Владислав Анд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73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 xml:space="preserve">Київський національний університет будівництва і архітектур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Лягоцький Максим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/>
              </w:rPr>
              <w:t>Національний аерокосмічний університету імені М.Є. Жуковського "Харківський авіаційний інститут"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73"/>
                <w:sz w:val="28"/>
                <w:szCs w:val="28"/>
                <w:lang w:val="uk-UA"/>
              </w:rPr>
              <w:t>ОБЛАДНАННЯ ТА ТЕХНОЛОГІЇ ПЛАСТИЧНОГО ФОРМУВАННЯ КОНСТРУКЦІЙ МАШИНОБУДУВАНН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sz w:val="28"/>
                <w:lang w:val="uk-UA"/>
              </w:rPr>
              <w:t>Сохан Дмитро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72"/>
                <w:sz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sz w:val="28"/>
                <w:lang w:val="uk-UA"/>
              </w:rPr>
              <w:t>Колтакова Анастасія 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72"/>
                <w:sz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sz w:val="28"/>
                <w:lang w:val="uk-UA"/>
              </w:rPr>
              <w:t>Домбровський Ян Ром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72"/>
                <w:sz w:val="28"/>
                <w:lang w:val="uk-UA"/>
              </w:rPr>
              <w:t>Запорізький національний техніч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ХНОЛОГІЯ МАШИНОБУДУВАНН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5" w:hanging="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322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Лещенко Олександр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17"/>
              <w:ind w:left="10" w:right="317" w:hanging="1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Харківський національний економічний університет</w:t>
            </w:r>
          </w:p>
          <w:p>
            <w:pPr>
              <w:pStyle w:val="Style37"/>
              <w:widowControl/>
              <w:spacing w:lineRule="exact" w:line="317"/>
              <w:ind w:left="10" w:right="317" w:hanging="1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317"/>
              <w:ind w:left="10" w:right="317" w:hanging="1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5" w:hanging="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Теряєв Дмитро Русл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317"/>
              <w:ind w:left="10" w:right="67" w:hanging="1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Державний вищий навчальний заклад «Приазовський держав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10" w:hanging="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Кулик Ростислав Ю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322"/>
              <w:ind w:left="10" w:right="192" w:hanging="5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Донбаська державна машинобудівна академія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ЕТАЛОРІЗАЛЬНІ ВЕРСТАТИ ТА СИСТЕМ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5"/>
              <w:widowControl/>
              <w:spacing w:lineRule="auto" w:line="24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5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ванюк Вадим Микола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5"/>
              <w:widowControl/>
              <w:spacing w:lineRule="auto" w:line="240"/>
              <w:ind w:left="10" w:right="5" w:hanging="0"/>
              <w:jc w:val="both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5"/>
              <w:widowControl/>
              <w:spacing w:lineRule="auto" w:line="24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5"/>
              <w:widowControl/>
              <w:spacing w:lineRule="auto" w:line="24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Тарган Дмитро Валенти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5"/>
              <w:widowControl/>
              <w:spacing w:lineRule="auto" w:line="240"/>
              <w:ind w:left="10" w:right="5" w:hanging="0"/>
              <w:jc w:val="both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5"/>
              <w:widowControl/>
              <w:spacing w:lineRule="auto" w:line="24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5"/>
              <w:widowControl/>
              <w:spacing w:lineRule="auto" w:line="24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Бородавкін Дмитро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5"/>
              <w:widowControl/>
              <w:spacing w:lineRule="auto" w:line="24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Кременчуцький національний</w:t>
            </w:r>
          </w:p>
          <w:p>
            <w:pPr>
              <w:pStyle w:val="Style115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університет імені Михайла Остроградського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БЛАДНАННЯ ЛІСОВОГО КОМПЛЕКС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рошиков Володимир Вікт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Харківський національний університет сільського господарства імені Петра Васил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Штогун Віктор Василь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анасюк Микола Микола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ціональний лісотехнічний університет Украї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Шульган Андрій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уц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абенко Вір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jc w:val="left"/>
              <w:rPr>
                <w:szCs w:val="28"/>
              </w:rPr>
            </w:pPr>
            <w:r>
              <w:rPr>
                <w:szCs w:val="28"/>
              </w:rPr>
              <w:t>Харківський національний аграрний  університет імені В.В. Докучаєв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ЙОМНО-ТРАНСПОРТНІ, БУДІВЕЛЬНІ, ДОРОЖНІ, МЕЛІОРАТИВНІ МАШИНИ І ОБЛАДНАНН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вінській Олександр Серг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полі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мор Артур Вячеслав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полі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тоєвський Олександр Вадимович 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морськ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алов Ігор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морськ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 Віталій Вітал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ШИНИ ТА ОБЛАДНАННЯ СІЛЬСЬКОГОСПОДАРСЬКОГО ВИРОБНИЦТ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ятник Валерій Вале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Максим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доба Олександр Олекс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 Сергій Микола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енко Сергій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національний аграр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ь Анастасія Дмит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нко Ігор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агротехнічний інститут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жев Дмитро Анатол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ДНАННЯ ЛЕГКОЇ ПРОМИСЛОВОСТІ ТА ПОБУТОВОГО ОБСЛУГОВУВАНН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Антонюк Андрій Пет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Хмельницький національ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Шепетько Андрій Анатол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ind w:right="350" w:firstLine="5"/>
              <w:rPr/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Київський національний університет технологій та дизайн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Матвійчук Олександр Микола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Луц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Завертанний Богдан Серг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ind w:right="1138" w:hanging="0"/>
              <w:rPr/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Чернігівський національний технологічний університету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 ТА УСТАТКУВАННЯ ЗВАРЮВАНН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Федів Віталій Михайл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right="504" w:hanging="0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Івано-Франківський національний технічний університет нафти і газ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Демиденко Ігор Олег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right="-156" w:hanging="0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right="-108" w:hanging="0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Синенко Марія 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left="5" w:right="686" w:hanging="0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Чернігівський національний технолог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Сахно Сергій Серг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10" w:hanging="0"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Запоріз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Куцло Роман Сег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left="5" w:hanging="0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right="-108" w:hanging="0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Вершинін Максим Анд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left="5" w:right="686" w:hanging="5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Дніпродзержинський державний техніч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ІДНОВЛЕННЯ ТА ПІДВИЩЕННЯ ЗНОСОСТІЙК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ТАЛЕЙ І КОНСТРУКЦІ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Цвітко Едуард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202" w:hanging="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Донбаська державна машинобудівна академ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Меркулов Антон Вадим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left="10" w:right="67" w:hanging="10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Державний вищий навчальний заклад «Приазовський державний технічний університе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Ланецький Іван Павл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326"/>
              <w:ind w:left="10" w:right="96" w:hanging="10"/>
              <w:rPr>
                <w:rStyle w:val="FontStyle71"/>
                <w:sz w:val="28"/>
                <w:szCs w:val="28"/>
                <w:lang w:val="uk-UA" w:eastAsia="uk-UA"/>
              </w:rPr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Кіровоградський національний технічний університет</w:t>
            </w:r>
          </w:p>
          <w:p>
            <w:pPr>
              <w:pStyle w:val="Style161"/>
              <w:widowControl/>
              <w:spacing w:lineRule="exact" w:line="326"/>
              <w:ind w:left="10" w:right="96" w:hanging="10"/>
              <w:rPr>
                <w:rStyle w:val="FontStyle7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1"/>
              <w:widowControl/>
              <w:spacing w:lineRule="exact" w:line="326"/>
              <w:ind w:left="10" w:right="96" w:hanging="10"/>
              <w:rPr>
                <w:rStyle w:val="FontStyle7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ЛЕКТРОТЕХНІЧНІ СИСТЕМИ ЕЛЕКТРОСПОЖИВАНН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ичева Євген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деський національний політехніч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Дмитро Серг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деський національний політехніч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повий Олекс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ніпропетровський національ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 залізничного транспорту імені академіка В. Лазарян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ЧНИЙ МЕНЕДЖМЕН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шков Олексій Вячеслав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університе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Олена Іг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університе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Данііл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університе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умей Антон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'юк Сергій Орест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ий національний технічний університет нафти і газ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ь Ольг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університет»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ИЧНІ МАШИНИ ТА АПАРАТ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Зубань Євгеній Станіслав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10" w:right="10" w:hanging="0"/>
              <w:jc w:val="left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Левочко Владислав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Вовк Володимир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МЕХАНІ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027" w:leader="none"/>
                <w:tab w:val="left" w:pos="3061" w:leader="none"/>
              </w:tabs>
              <w:ind w:right="34" w:hanging="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Манукалов Максим Іларіо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Національний  технічний університет «Харкі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Чижов Михайло Анд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317"/>
              <w:ind w:firstLine="1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Головко Олександр Анатол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right="5" w:firstLine="1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Дніпродзержинський держав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Соківка Степан Ром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326"/>
              <w:ind w:right="811" w:firstLine="5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Волков Микола Зінов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326"/>
              <w:ind w:right="715" w:hanging="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Одеський національний полі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Войтко Артур Вітал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326"/>
              <w:ind w:right="283" w:firstLine="5"/>
              <w:jc w:val="left"/>
              <w:rPr>
                <w:rStyle w:val="FontStyle71"/>
                <w:sz w:val="28"/>
                <w:szCs w:val="28"/>
                <w:lang w:val="uk-UA" w:eastAsia="uk-UA"/>
              </w:rPr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ЛЕКТРОННІ ПРИСТРОЇ ТА СИСТЕМ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08"/>
                <w:sz w:val="28"/>
                <w:szCs w:val="28"/>
                <w:lang w:val="uk-UA"/>
              </w:rPr>
              <w:t>Моргун Артем Вікт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08"/>
                <w:sz w:val="28"/>
                <w:szCs w:val="28"/>
                <w:lang w:val="uk-UA"/>
              </w:rPr>
            </w:pPr>
            <w:r>
              <w:rPr>
                <w:rStyle w:val="FontStyle108"/>
                <w:sz w:val="28"/>
                <w:szCs w:val="28"/>
                <w:lang w:val="uk-UA"/>
              </w:rPr>
              <w:t>Національний технічний університет Україні «Киї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43" w:hanging="0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Святний Євгеній Вале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right="187" w:hanging="0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Чернігівський національний технологічний 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224" w:hanging="0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Соловйов Валерій Серг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82" w:hanging="0"/>
              <w:rPr/>
            </w:pPr>
            <w:r>
              <w:rPr>
                <w:rStyle w:val="FontStyle108"/>
                <w:sz w:val="28"/>
                <w:szCs w:val="28"/>
                <w:lang w:val="uk-UA" w:eastAsia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АДІОТЕХНІ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322"/>
              <w:ind w:right="691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Полуденко Дмитро Серг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322"/>
              <w:ind w:right="667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Вінниц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Султан Бекболат Оринбекули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317"/>
              <w:ind w:right="211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Житомирський військовий інститут</w:t>
            </w:r>
          </w:p>
          <w:p>
            <w:pPr>
              <w:pStyle w:val="Style43"/>
              <w:widowControl/>
              <w:spacing w:lineRule="exact" w:line="317"/>
              <w:ind w:right="211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мені С.П. Корольова Державного університету телекомунікаці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Меметшаєв Рустем Расім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pacing w:lineRule="exact" w:line="322"/>
              <w:ind w:right="590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322"/>
              <w:ind w:right="859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Дубровка Роман Ростислав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ind w:right="134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322"/>
              <w:ind w:right="922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Демчина Юрій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322"/>
              <w:ind w:right="590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322"/>
              <w:ind w:right="-137" w:hanging="0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Шевченко Олександр Василь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ind w:right="667" w:hanging="0"/>
              <w:jc w:val="left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Вінницький національний технічний університет</w:t>
            </w:r>
          </w:p>
        </w:tc>
      </w:tr>
      <w:tr>
        <w:trPr>
          <w:trHeight w:val="30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АДІОЕЛЕКТРОННІ АПАРАТ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52"/>
                <w:b w:val="false"/>
                <w:sz w:val="28"/>
                <w:szCs w:val="28"/>
                <w:lang w:val="uk-UA" w:eastAsia="uk-UA"/>
              </w:rPr>
              <w:t xml:space="preserve">Арістархов Дмитро </w:t>
            </w:r>
            <w:r>
              <w:rPr>
                <w:rStyle w:val="FontStyle155"/>
                <w:sz w:val="28"/>
                <w:szCs w:val="28"/>
                <w:lang w:val="uk-UA" w:eastAsia="uk-UA"/>
              </w:rPr>
              <w:t>Ю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exact" w:line="322"/>
              <w:ind w:left="-1" w:right="480"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52"/>
                <w:b w:val="false"/>
                <w:sz w:val="28"/>
                <w:szCs w:val="28"/>
                <w:lang w:val="uk-UA" w:eastAsia="uk-UA"/>
              </w:rPr>
              <w:t>Корсуков Михайло Іг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exact" w:line="326"/>
              <w:ind w:right="326"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Харківський університет Повітряних Сил імені Івана Кожедуб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52"/>
                <w:b w:val="false"/>
                <w:sz w:val="28"/>
                <w:szCs w:val="28"/>
                <w:lang w:val="uk-UA" w:eastAsia="uk-UA"/>
              </w:rPr>
              <w:t xml:space="preserve">Беспальчук Богдан </w:t>
            </w:r>
            <w:r>
              <w:rPr>
                <w:rStyle w:val="FontStyle155"/>
                <w:sz w:val="28"/>
                <w:szCs w:val="28"/>
                <w:lang w:val="uk-UA" w:eastAsia="uk-UA"/>
              </w:rPr>
              <w:t>Іг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exact" w:line="326"/>
              <w:ind w:right="264" w:hanging="1"/>
              <w:rPr>
                <w:rStyle w:val="FontStyle155"/>
                <w:sz w:val="28"/>
                <w:szCs w:val="28"/>
                <w:lang w:val="uk-UA" w:eastAsia="uk-UA"/>
              </w:rPr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 xml:space="preserve">Кременчуцький національний університет імені </w:t>
            </w:r>
            <w:r>
              <w:rPr>
                <w:rStyle w:val="FontStyle129"/>
                <w:sz w:val="28"/>
                <w:szCs w:val="28"/>
                <w:lang w:val="uk-UA" w:eastAsia="uk-UA"/>
              </w:rPr>
              <w:t xml:space="preserve">Михайла </w:t>
            </w:r>
            <w:r>
              <w:rPr>
                <w:rStyle w:val="FontStyle155"/>
                <w:sz w:val="28"/>
                <w:szCs w:val="28"/>
                <w:lang w:val="uk-UA" w:eastAsia="uk-UA"/>
              </w:rPr>
              <w:t>Остроградського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819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ВТОМАТИЗОВАНІ КОМПЛЕКСИ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ДІОЕЛЕКТРОННИХ ВИРОБНИЦТ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шко Вікторія Олег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ляк Іван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хіна Ган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. М.Є. Жуковського «Харківський авіаційний інститут»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КОМУНІКАЦІЇ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Олег Вадим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5548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зний Олександр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єєв Богдан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СИСТЕМИ ТА МЕРЕЖІ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Андрій Любо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ій Володимир Олекс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й Олександр Микола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1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КОМУНІКАЦІЙНІ СИСТЕМИ ТА МЕРЕЖІ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Олексій Олег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деська національна академія зв'язку</w:t>
            </w:r>
          </w:p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імені О.С. Попо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с Назарій Ів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ів Мар'яна Васи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ий державний університет залізничного транспорту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ab/>
              <w:t>МЕТРОЛОГІЯ ТА ІНФОРМАЦІЙНО-ВИМІРЮВАЛЬНІ ТЕХНОЛОГІЇ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Корчакова Ангеліна Станіслав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right="336" w:hanging="10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Антипенко Олександр Ів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right="374" w:hanging="5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Державний вищий навчальний заклад «Національний гірничий університе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Завада Ірина Ю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right="384" w:hanging="5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Удовик Лілія Вітал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right="10" w:hanging="5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Національний аерокосмічний університет імені  М.Є. Жуковського «Харківський авіаційний інститут»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ЕТРОЛОГІЯ, СТАНДАРТИЗАЦІЯ ТА СЕРТИФІКАЦ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да Ірина Ю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ганшин Наталя Сег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єнькова Юлія 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Марин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 Анастасія Олег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державна академія технічного регулювання та якості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ик Лілія Вітал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ені М.Є. Жуковського «Харківський авіаційний інститут»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ІА - ТА РАКЕТОБУДУВАНН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Журавель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Сергій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274" w:hanging="0"/>
              <w:jc w:val="left"/>
              <w:rPr>
                <w:rStyle w:val="FontStyle71"/>
                <w:sz w:val="28"/>
                <w:szCs w:val="28"/>
                <w:lang w:val="uk-UA" w:eastAsia="uk-UA"/>
              </w:rPr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Національний аерокосмічний університет ім. М.Є. Жуковського «Харківський авіацій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Кривцов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Владислав Серг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ind w:right="110" w:hanging="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Відокремлений структурний підрозділ Національного авіаційного університету Слов'янський коледж Національного авіаційного університет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Білоусов</w:t>
            </w:r>
          </w:p>
          <w:p>
            <w:pPr>
              <w:pStyle w:val="Style7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Тарас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-14" w:hanging="0"/>
              <w:jc w:val="left"/>
              <w:rPr>
                <w:rStyle w:val="FontStyle71"/>
                <w:sz w:val="28"/>
                <w:szCs w:val="28"/>
                <w:lang w:val="uk-UA" w:eastAsia="uk-UA"/>
              </w:rPr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ВИГУНИ ТА ЕНЕРГЕТИЧНІ УСТАНОВКИ ЛІТАЛЬНИХ АПАРАТІ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ind w:right="1723" w:hanging="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Нгуен Ван Зионг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278" w:hanging="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Національний аерокосмічний університет імені М.Є. Жуковського «Харківський авіацій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Остапенко Сергій Анд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509" w:hanging="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 xml:space="preserve">Запорізький авіаційний коледж </w:t>
            </w:r>
          </w:p>
          <w:p>
            <w:pPr>
              <w:pStyle w:val="Style71"/>
              <w:widowControl/>
              <w:ind w:right="509" w:hanging="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імені О. Г. І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Дронов Олександр Серг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63" w:hanging="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Харківський університет Повітряних Сил імені Івана Кожедуб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ВІОНІ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Терьохін Семен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-156" w:hanging="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71"/>
                <w:sz w:val="28"/>
                <w:szCs w:val="28"/>
                <w:lang w:val="uk-UA" w:eastAsia="uk-UA"/>
              </w:rPr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Хворостянов Андрій Михайл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854" w:hanging="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Національний авіацій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Нікітін Артем Олекс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274" w:hanging="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Національний аерокосмічний університет ім. М.Є. Жуковського «Харківський авіаційний інститут»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ХНІЧНА ЕЛЕКТРОХІМ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робко Дмитро Ів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jc w:val="left"/>
              <w:rPr>
                <w:szCs w:val="28"/>
              </w:rPr>
            </w:pPr>
            <w:r>
              <w:rPr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ркевич Ольга Микола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jc w:val="left"/>
              <w:rPr>
                <w:szCs w:val="28"/>
              </w:rPr>
            </w:pPr>
            <w:r>
              <w:rPr>
                <w:szCs w:val="28"/>
              </w:rPr>
              <w:t>Білоруський державний технолог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вель Дмитро Василь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jc w:val="left"/>
              <w:rPr>
                <w:szCs w:val="28"/>
              </w:rPr>
            </w:pPr>
            <w:r>
              <w:rPr>
                <w:szCs w:val="28"/>
              </w:rPr>
              <w:t>Білоруський державний технолог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овкач Людмила Леонід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ТЕХНОЛОГ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єв Павло Костянти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уренко Ольга Роман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 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цюх Віктор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УВАННЯ ВЗУТТЯ ГАЛАНТЕРЕЙНИХ ВИРОБІ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Style24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Вікторія 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17"/>
              <w:ind w:right="341" w:hanging="0"/>
              <w:jc w:val="both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Київський національний університет технологій та дизайн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17"/>
              <w:ind w:left="10" w:hanging="0"/>
              <w:jc w:val="left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Островська Наталя Микола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17"/>
              <w:ind w:right="86" w:hanging="0"/>
              <w:jc w:val="both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Хмельницький національ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98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Ковач Олександра Іван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Мукачівський державний університет</w:t>
            </w:r>
          </w:p>
          <w:p>
            <w:pPr>
              <w:pStyle w:val="Style24"/>
              <w:widowControl/>
              <w:spacing w:lineRule="auto" w:line="240"/>
              <w:jc w:val="both"/>
              <w:rPr>
                <w:rStyle w:val="FontStyle7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НСТРУЮВАННЯ ТА ТЕХНОЛОГІЇ ШВЕЙНИХ ВИРОБІ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left="19" w:right="355" w:hanging="14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Смачило Христина Анд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right="874" w:firstLine="1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Київський національний університет технологій та дизайн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left="19" w:right="192" w:hanging="24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Тороканець Валентин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right="499" w:firstLine="5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Хмельницький національ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9"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left="19" w:right="806" w:hanging="29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Євтушик Ольг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right="888" w:hanging="0"/>
              <w:rPr>
                <w:rStyle w:val="FontStyle72"/>
                <w:sz w:val="28"/>
                <w:szCs w:val="28"/>
                <w:lang w:val="uk-UA" w:eastAsia="uk-UA"/>
              </w:rPr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Київський національний університет технологій та дизайну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ХАРЧОВІ ТЕХНОЛОГІЇ ТА ІНЖЕНЕР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tabs>
                <w:tab w:val="clear" w:pos="708"/>
                <w:tab w:val="left" w:pos="3061" w:leader="none"/>
              </w:tabs>
              <w:spacing w:lineRule="exact" w:line="322"/>
              <w:ind w:right="34"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Мамон Ольга 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ind w:right="-14"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tabs>
                <w:tab w:val="clear" w:pos="708"/>
                <w:tab w:val="left" w:pos="3061" w:leader="none"/>
              </w:tabs>
              <w:spacing w:lineRule="exact" w:line="326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Онофрійчук Оксан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exact" w:line="326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ind w:right="34"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Строкань Анна Станіслав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Черкаський державний технолог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Бадрук Юлія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tabs>
                <w:tab w:val="clear" w:pos="708"/>
                <w:tab w:val="left" w:pos="5548" w:leader="none"/>
              </w:tabs>
              <w:spacing w:lineRule="exact" w:line="326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tabs>
                <w:tab w:val="clear" w:pos="708"/>
                <w:tab w:val="left" w:pos="3027" w:leader="none"/>
              </w:tabs>
              <w:spacing w:lineRule="exact" w:line="326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Кобеняк Світлана Олекс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exact" w:line="326"/>
              <w:rPr>
                <w:rStyle w:val="FontStyle155"/>
                <w:sz w:val="28"/>
                <w:szCs w:val="28"/>
                <w:lang w:val="uk-UA" w:eastAsia="uk-UA"/>
              </w:rPr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Харківський торговельно-економічний інститут Київського національного торговельно-економічного університет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ind w:right="-108"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Бранець Роксолана Михай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ind w:right="24"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Львівський національний університет ветеринарної медицини та біотехнологій імені С. 3. Ґжицьког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ind w:right="-108"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Слободяник Ганна Анатол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ind w:right="24"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Львівський національний університет ветеринарної медицини та біотехнологій імені С. 3. Ґжицьког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Лизак Віталій Вале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ind w:right="778"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Одеська національна академія харчових технологі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Наумовська Ілон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exact" w:line="326"/>
              <w:ind w:right="-14"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Черкаський державний технолог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ind w:hanging="0"/>
              <w:rPr/>
            </w:pPr>
            <w:r>
              <w:rPr>
                <w:rStyle w:val="FontStyle125"/>
                <w:sz w:val="28"/>
                <w:szCs w:val="28"/>
                <w:lang w:val="uk-UA" w:eastAsia="uk-UA"/>
              </w:rPr>
              <w:t xml:space="preserve">Інжиянц </w:t>
            </w:r>
            <w:r>
              <w:rPr>
                <w:rStyle w:val="FontStyle155"/>
                <w:sz w:val="28"/>
                <w:szCs w:val="28"/>
                <w:lang w:val="uk-UA" w:eastAsia="uk-UA"/>
              </w:rPr>
              <w:t>Артем Тигр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exact" w:line="326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Харківський державний університет харчування та торгівлі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tabs>
                <w:tab w:val="clear" w:pos="708"/>
                <w:tab w:val="left" w:pos="3061" w:leader="none"/>
              </w:tabs>
              <w:ind w:right="-108"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Чорняк Євгенія Вячеслав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ind w:right="533" w:hanging="0"/>
              <w:rPr/>
            </w:pPr>
            <w:r>
              <w:rPr>
                <w:rStyle w:val="FontStyle155"/>
                <w:sz w:val="28"/>
                <w:szCs w:val="28"/>
                <w:lang w:val="uk-UA" w:eastAsia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ЕХНОЛОГІЯ ХАРЧУВАННЯ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312"/>
              <w:ind w:right="-31" w:firstLine="19"/>
              <w:rPr/>
            </w:pPr>
            <w:r>
              <w:rPr>
                <w:rStyle w:val="FontStyle141"/>
                <w:sz w:val="28"/>
                <w:szCs w:val="28"/>
                <w:lang w:val="uk-UA" w:eastAsia="uk-UA"/>
              </w:rPr>
              <w:t>Карпенко Тетян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41"/>
                <w:sz w:val="28"/>
                <w:szCs w:val="28"/>
                <w:lang w:val="uk-UA" w:eastAsia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1"/>
              <w:widowControl/>
              <w:spacing w:lineRule="auto" w:line="240"/>
              <w:jc w:val="left"/>
              <w:rPr/>
            </w:pPr>
            <w:r>
              <w:rPr>
                <w:rStyle w:val="FontStyle141"/>
                <w:sz w:val="28"/>
                <w:szCs w:val="28"/>
                <w:lang w:val="uk-UA" w:eastAsia="uk-UA"/>
              </w:rPr>
              <w:t>Петренко Аліна Ю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322"/>
              <w:ind w:left="5" w:right="1094" w:hanging="0"/>
              <w:rPr/>
            </w:pPr>
            <w:r>
              <w:rPr>
                <w:rStyle w:val="FontStyle141"/>
                <w:sz w:val="28"/>
                <w:szCs w:val="28"/>
                <w:lang w:val="uk-UA" w:eastAsia="uk-UA"/>
              </w:rPr>
              <w:t>Одеська національна академія харчових технологі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322"/>
              <w:ind w:left="-10" w:hanging="0"/>
              <w:rPr/>
            </w:pPr>
            <w:r>
              <w:rPr>
                <w:rStyle w:val="FontStyle141"/>
                <w:sz w:val="28"/>
                <w:szCs w:val="28"/>
                <w:lang w:val="uk-UA" w:eastAsia="uk-UA"/>
              </w:rPr>
              <w:t>Галкіна Дар'я Геннад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317"/>
              <w:ind w:left="5" w:right="1325" w:hanging="5"/>
              <w:rPr>
                <w:rStyle w:val="FontStyle141"/>
                <w:sz w:val="28"/>
                <w:szCs w:val="28"/>
                <w:lang w:val="uk-UA" w:eastAsia="uk-UA"/>
              </w:rPr>
            </w:pPr>
            <w:r>
              <w:rPr>
                <w:rStyle w:val="FontStyle141"/>
                <w:sz w:val="28"/>
                <w:szCs w:val="28"/>
                <w:lang w:val="uk-UA" w:eastAsia="uk-UA"/>
              </w:rPr>
              <w:t>Київський національний торговельно-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tabs>
                <w:tab w:val="clear" w:pos="708"/>
                <w:tab w:val="left" w:pos="3061" w:leader="none"/>
              </w:tabs>
              <w:spacing w:lineRule="exact" w:line="370"/>
              <w:ind w:left="5" w:right="-29" w:hanging="14"/>
              <w:rPr/>
            </w:pPr>
            <w:r>
              <w:rPr>
                <w:rStyle w:val="FontStyle141"/>
                <w:sz w:val="28"/>
                <w:szCs w:val="28"/>
                <w:lang w:val="uk-UA" w:eastAsia="uk-UA"/>
              </w:rPr>
              <w:t>Душенок Дмитро Костянти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326"/>
              <w:ind w:right="101" w:firstLine="10"/>
              <w:rPr>
                <w:rStyle w:val="FontStyle141"/>
                <w:sz w:val="28"/>
                <w:szCs w:val="28"/>
                <w:lang w:val="uk-UA" w:eastAsia="uk-UA"/>
              </w:rPr>
            </w:pPr>
            <w:r>
              <w:rPr>
                <w:rStyle w:val="FontStyle141"/>
                <w:sz w:val="28"/>
                <w:szCs w:val="28"/>
                <w:lang w:val="uk-UA" w:eastAsia="uk-UA"/>
              </w:rPr>
              <w:t>Харківський державний університет харчування та торгівлі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326"/>
              <w:ind w:right="101" w:firstLine="10"/>
              <w:jc w:val="center"/>
              <w:rPr>
                <w:rStyle w:val="FontStyle141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141"/>
                <w:b/>
                <w:sz w:val="28"/>
                <w:szCs w:val="28"/>
                <w:lang w:val="uk-UA" w:eastAsia="uk-UA"/>
              </w:rPr>
              <w:t>МІСЬКЕ БУДІВНИЦТВО І ГОСПОДАРСТВ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tabs>
                <w:tab w:val="clear" w:pos="708"/>
                <w:tab w:val="left" w:pos="3061" w:leader="none"/>
              </w:tabs>
              <w:spacing w:lineRule="exact" w:line="370"/>
              <w:ind w:left="5" w:right="-29" w:hanging="14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Колоша Марин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326"/>
              <w:ind w:right="-108" w:hanging="7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tabs>
                <w:tab w:val="clear" w:pos="708"/>
                <w:tab w:val="left" w:pos="3061" w:leader="none"/>
              </w:tabs>
              <w:spacing w:lineRule="exact" w:line="370"/>
              <w:ind w:left="5" w:right="-29" w:hanging="14"/>
              <w:rPr>
                <w:rStyle w:val="FontStyle118"/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Трокаева Анастасія Ю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326"/>
              <w:ind w:right="101" w:firstLine="10"/>
              <w:rPr>
                <w:rStyle w:val="FontStyle118"/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Одеська державна академія будівництва і архітектур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tabs>
                <w:tab w:val="clear" w:pos="708"/>
                <w:tab w:val="left" w:pos="3061" w:leader="none"/>
              </w:tabs>
              <w:spacing w:lineRule="exact" w:line="370"/>
              <w:ind w:left="5" w:right="-29" w:hanging="14"/>
              <w:rPr>
                <w:rStyle w:val="FontStyle118"/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Серковецька Олена Геннад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326"/>
              <w:ind w:right="101" w:firstLine="10"/>
              <w:rPr>
                <w:rStyle w:val="FontStyle118"/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Одеська державна академія будівництва і архітектур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tabs>
                <w:tab w:val="clear" w:pos="708"/>
                <w:tab w:val="left" w:pos="3061" w:leader="none"/>
              </w:tabs>
              <w:spacing w:lineRule="exact" w:line="370"/>
              <w:ind w:left="5" w:right="-29" w:hanging="14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Федюшин Олександр Вале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326"/>
              <w:ind w:right="101" w:firstLine="10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Київський національний університет будівництва і архітектур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8"/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tabs>
                <w:tab w:val="clear" w:pos="708"/>
                <w:tab w:val="left" w:pos="3061" w:leader="none"/>
              </w:tabs>
              <w:spacing w:lineRule="exact" w:line="370"/>
              <w:ind w:left="5" w:right="-29" w:hanging="14"/>
              <w:rPr>
                <w:rStyle w:val="FontStyle118"/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Яковчук Роман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326"/>
              <w:ind w:right="101" w:firstLine="10"/>
              <w:rPr>
                <w:rStyle w:val="FontStyle118"/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tabs>
                <w:tab w:val="clear" w:pos="708"/>
                <w:tab w:val="left" w:pos="3061" w:leader="none"/>
              </w:tabs>
              <w:spacing w:lineRule="exact" w:line="370"/>
              <w:ind w:left="5" w:right="-29" w:hanging="14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Сілецький Віталій Валеріой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326"/>
              <w:ind w:right="101" w:firstLine="10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Київський національний університет будівництва і архітектур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8"/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tabs>
                <w:tab w:val="clear" w:pos="708"/>
                <w:tab w:val="left" w:pos="3061" w:leader="none"/>
              </w:tabs>
              <w:spacing w:lineRule="exact" w:line="370"/>
              <w:ind w:left="5" w:right="-29" w:hanging="14"/>
              <w:rPr>
                <w:rStyle w:val="FontStyle118"/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Баєтюк Анастасія Григ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326"/>
              <w:ind w:right="101" w:firstLine="10"/>
              <w:rPr>
                <w:rStyle w:val="FontStyle118"/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Одеська державна академія будівництва та архітектур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8"/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tabs>
                <w:tab w:val="clear" w:pos="708"/>
                <w:tab w:val="left" w:pos="3061" w:leader="none"/>
              </w:tabs>
              <w:spacing w:lineRule="exact" w:line="370"/>
              <w:ind w:left="5" w:right="-29" w:hanging="14"/>
              <w:rPr>
                <w:rStyle w:val="FontStyle118"/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Гаджук Сергій Анатол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326"/>
              <w:ind w:right="101" w:firstLine="10"/>
              <w:rPr>
                <w:rStyle w:val="FontStyle118"/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Київський національний університет будівництва і архітектур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tabs>
                <w:tab w:val="clear" w:pos="708"/>
                <w:tab w:val="left" w:pos="3061" w:leader="none"/>
              </w:tabs>
              <w:spacing w:lineRule="exact" w:line="370"/>
              <w:ind w:left="5" w:right="-29" w:hanging="14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Рибчак Христина Васи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326"/>
              <w:ind w:right="101" w:firstLine="10"/>
              <w:rPr/>
            </w:pPr>
            <w:r>
              <w:rPr>
                <w:rStyle w:val="FontStyle118"/>
                <w:b w:val="false"/>
                <w:bCs w:val="false"/>
                <w:sz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 БУДІВЕЛЬНИХ КОНСТРУКЦІ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ІВ І МАТЕРІАЛІ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куська Марія Васи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ївський національний університет будівництва та архітектур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ютюра Вікторія Ю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ніпровська державна академія будівництва і архітектур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менюк Юлія Олег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еська державна академія будівництва та архітектури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ТОМОБІЛЬНІ ДОРОГИ І АЕРОДРОМ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Шеляшко Роман Іг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Національний транспорт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43" w:hanging="0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Роценко Владислав Серг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322"/>
              <w:ind w:right="605" w:hanging="5"/>
              <w:rPr>
                <w:rStyle w:val="FontStyle79"/>
                <w:sz w:val="28"/>
                <w:szCs w:val="28"/>
                <w:lang w:val="uk-UA" w:eastAsia="uk-UA"/>
              </w:rPr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Харківський національний автомобільно-дорожні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Шведюк Віктор Анд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47" w:hanging="0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322"/>
              <w:ind w:right="43" w:hanging="0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Гречко Олександр Григ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Луц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3018" w:leader="none"/>
              </w:tabs>
              <w:spacing w:lineRule="exact" w:line="322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Щепетіхіна Антоніна Микола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326"/>
              <w:ind w:left="5" w:firstLine="5"/>
              <w:rPr>
                <w:rStyle w:val="FontStyle79"/>
                <w:sz w:val="28"/>
                <w:szCs w:val="28"/>
                <w:lang w:val="uk-UA" w:eastAsia="uk-UA"/>
              </w:rPr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Полтавський національний технічний університет імені Юрія Кондратю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Мица Віталій Вітал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left="10" w:hanging="0"/>
              <w:rPr/>
            </w:pPr>
            <w:r>
              <w:rPr>
                <w:rStyle w:val="FontStyle79"/>
                <w:sz w:val="28"/>
                <w:szCs w:val="28"/>
                <w:lang w:val="uk-UA" w:eastAsia="uk-UA"/>
              </w:rPr>
              <w:t>Національний авіацій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ПЛОГАЗОПОСТАЧАННЯ І ВЕНТИЛЯЦ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Кузнецов</w:t>
            </w:r>
          </w:p>
          <w:p>
            <w:pPr>
              <w:pStyle w:val="Style32"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Андрій Костянти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Київський національний університет</w:t>
            </w:r>
          </w:p>
          <w:p>
            <w:pPr>
              <w:pStyle w:val="Style32"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будівництва і архітектур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Баранова</w:t>
            </w:r>
          </w:p>
          <w:p>
            <w:pPr>
              <w:pStyle w:val="Style32"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Алін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Харківський національний університет</w:t>
            </w:r>
          </w:p>
          <w:p>
            <w:pPr>
              <w:pStyle w:val="Style32"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будівництва і архітектур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Лукашевич</w:t>
            </w:r>
          </w:p>
          <w:p>
            <w:pPr>
              <w:pStyle w:val="Style32"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Богдан Олег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Національний університет водного</w:t>
            </w:r>
          </w:p>
          <w:p>
            <w:pPr>
              <w:pStyle w:val="Style32"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господарства та природокористуванн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Шилов Руслан Анд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83"/>
              <w:ind w:right="336" w:hanging="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Харківський національний університет будівництва і архітектур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Дуднік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rStyle w:val="FontStyle139"/>
                <w:sz w:val="28"/>
                <w:szCs w:val="28"/>
              </w:rPr>
              <w:t>Катерина Анд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8"/>
                <w:szCs w:val="28"/>
                <w:lang w:val="uk-UA" w:eastAsia="uk-UA"/>
              </w:rPr>
              <w:t>Національний університет "Львівська політехніка"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ОДОПОСТАЧАННЯ ТА ВОДОВІДВЕДЕНН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14" w:hanging="0"/>
              <w:jc w:val="left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Рибачук Юрій Михайл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322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Харківський національний університет будівництва та архітектур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Душко Антон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72" w:firstLine="10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Харківський національний університет міського господарства імені О.М.Бекетов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ІДРОМЕЛІОРАЦ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гаєвич Дарія Михай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університет водного господарства та природокористування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брова Анастасія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державний аграрно-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мов Еннан Сулейм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аграр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  <w:tab w:val="center" w:pos="477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ab/>
              <w:tab/>
              <w:t>ТраНспортні систем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29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Бондар Олександра Анд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exact" w:line="322"/>
              <w:ind w:right="211" w:hanging="0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Харківський національний університет міського господарства імені О. М. Бекето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Дика Анн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exact" w:line="322"/>
              <w:ind w:right="1075" w:firstLine="5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Український державний університет залізничного транспорт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Лінова Марія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exact" w:line="317"/>
              <w:ind w:right="480" w:hanging="5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Харківський національний автомобільно-дорожні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exact" w:line="331"/>
              <w:rPr>
                <w:rStyle w:val="FontStyle135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 xml:space="preserve">Мельніченко Олександр Андрійович 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exact" w:line="317"/>
              <w:ind w:right="499" w:hanging="10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Національний транспорт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РГАНІЗАЦІЯ ПЕРЕВЕЗЕНЬ І УПРАВЛІННЯ НА ТРАНСПОРТІ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дих Юлія Михай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Олександр Вікт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ий державний університет залізничного транспорт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Лін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Світлана Ю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риазовський державний технічний університе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чур Віктор Микола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ранспорт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Анатолій Вікт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ономіко-технологічний університет транспорт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ова Єлизавета 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ик Євгеній Вікт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технічний університет сільського господарства імен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тра Васил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ук Ольга Анатол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ифович Михайло Іг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залізничного транспорту імені академіка В. Лазаря 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овська Оксана Васи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говець Анна Вікт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хідноукраїнський національний університет імені Володимира Даля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І РЕГУЛЮВАННЯ ДОРОЖНЬОГО РУХ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Грицунь Олег Михайл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Національний університет „Львівська політехніка"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Сотін Сергій Вале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Запоріз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Петрашенко Олексій Павл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Національний транспорт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147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b/>
                <w:sz w:val="28"/>
                <w:szCs w:val="28"/>
                <w:lang w:val="uk-UA" w:eastAsia="uk-UA"/>
              </w:rPr>
              <w:t>РУХОМИЙ СКЛАД ЗАЛІЗНИЦ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Метиженко Владислав Серг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Дніпропетровський національний університет залізничного транспорту</w:t>
            </w:r>
          </w:p>
          <w:p>
            <w:pPr>
              <w:pStyle w:val="Style37"/>
              <w:widowControl/>
              <w:spacing w:lineRule="auto" w:line="24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мені академіка В. Лазаря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Помазан Данило Павл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Українська державна академія залізничного транспорт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Лупар Богдан Вікт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Державний економіко-технологічний університет транспорт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Петрик Василь Іг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Львівська філія Дніпропетровського національного університету залізничного транспорту імені академіка В. Лазарян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ВТОМОБІЛІ ТА АВТОМОБІЛЬНЕ ГОСПОДАРСТВ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Северін Михайло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Михайл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5" w:right="106" w:hanging="14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Національний транспорт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Сотник Руслан Ю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Харківський національний</w:t>
            </w:r>
          </w:p>
          <w:p>
            <w:pPr>
              <w:pStyle w:val="Style81"/>
              <w:ind w:right="590" w:hanging="5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автомобільно-дорожні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Полянський Павло</w:t>
            </w:r>
          </w:p>
          <w:p>
            <w:pPr>
              <w:pStyle w:val="Style31"/>
              <w:spacing w:lineRule="auto" w:line="240"/>
              <w:ind w:left="10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Ів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Івано-Франківський національний технічний</w:t>
            </w:r>
          </w:p>
          <w:p>
            <w:pPr>
              <w:pStyle w:val="Style31"/>
              <w:spacing w:lineRule="auto" w:line="240"/>
              <w:ind w:left="5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університет нафти і газ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14" w:right="125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Миргородченко Ілля</w:t>
            </w:r>
          </w:p>
          <w:p>
            <w:pPr>
              <w:pStyle w:val="Style31"/>
              <w:widowControl/>
              <w:spacing w:lineRule="exact" w:line="278"/>
              <w:ind w:left="14" w:hanging="0"/>
              <w:rPr>
                <w:rStyle w:val="FontStyle128"/>
                <w:sz w:val="28"/>
                <w:szCs w:val="28"/>
                <w:lang w:val="uk-UA" w:eastAsia="uk-UA"/>
              </w:rPr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Іг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10" w:right="96" w:firstLine="5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Національний транспорт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10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Колесник Дмитро</w:t>
            </w:r>
          </w:p>
          <w:p>
            <w:pPr>
              <w:pStyle w:val="Style31"/>
              <w:widowControl/>
              <w:spacing w:lineRule="exact" w:line="274"/>
              <w:ind w:left="10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Валенти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10" w:right="331" w:firstLine="10"/>
              <w:rPr>
                <w:rStyle w:val="FontStyle128"/>
                <w:sz w:val="28"/>
                <w:szCs w:val="28"/>
                <w:lang w:val="uk-UA" w:eastAsia="uk-UA"/>
              </w:rPr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Вінниц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left="19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Надахівський</w:t>
            </w:r>
          </w:p>
          <w:p>
            <w:pPr>
              <w:pStyle w:val="Style31"/>
              <w:widowControl/>
              <w:spacing w:lineRule="exact" w:line="278"/>
              <w:ind w:left="19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В'ячеслав</w:t>
            </w:r>
          </w:p>
          <w:p>
            <w:pPr>
              <w:pStyle w:val="Style31"/>
              <w:widowControl/>
              <w:spacing w:lineRule="exact" w:line="278"/>
              <w:ind w:left="19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14" w:right="389" w:firstLine="1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еронавігац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енко Нікіта Серг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 Роман Пет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Університет повітряних сил імені Івана Кожедуб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Юрій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М.Є. Жуковського «Харківський авіаційний інститут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ЛУГОВАННЯ ПОВІТРЯНИХ СУДЕ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вічко Богдан Вікт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М.Є. Жуковського «Харківський авіацій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ієвський Павло В’</w:t>
            </w:r>
            <w:r>
              <w:rPr>
                <w:sz w:val="28"/>
                <w:szCs w:val="28"/>
                <w:lang w:val="en-US"/>
              </w:rPr>
              <w:t>яче</w:t>
            </w:r>
            <w:r>
              <w:rPr>
                <w:sz w:val="28"/>
                <w:szCs w:val="28"/>
                <w:lang w:val="uk-UA"/>
              </w:rPr>
              <w:t>слав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ук Олег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Університет повітряних сил імені Івана Кожедуб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МЛЕУСТРІЙ І КАДАСТР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exact" w:line="293"/>
              <w:jc w:val="left"/>
              <w:rPr>
                <w:rStyle w:val="FontStyle71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 xml:space="preserve">Вербова </w:t>
            </w:r>
            <w:r>
              <w:rPr>
                <w:rStyle w:val="FontStyle71"/>
                <w:sz w:val="28"/>
                <w:szCs w:val="28"/>
                <w:lang w:val="uk-UA" w:eastAsia="uk-UA"/>
              </w:rPr>
              <w:t>Алін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98"/>
              <w:ind w:right="192" w:hanging="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Харківський національний аграрний університет імені В.В. Докучає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exact" w:line="298"/>
              <w:jc w:val="left"/>
              <w:rPr>
                <w:rStyle w:val="FontStyle71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 xml:space="preserve">Бойчук </w:t>
            </w:r>
            <w:r>
              <w:rPr>
                <w:rStyle w:val="FontStyle71"/>
                <w:sz w:val="28"/>
                <w:szCs w:val="28"/>
                <w:lang w:val="uk-UA" w:eastAsia="uk-UA"/>
              </w:rPr>
              <w:t>Марія Олег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98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Одеська державна академія будівництва та архітектур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exact" w:line="298"/>
              <w:jc w:val="left"/>
              <w:rPr>
                <w:rStyle w:val="FontStyle71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 xml:space="preserve">Поліщук </w:t>
            </w:r>
            <w:r>
              <w:rPr>
                <w:rStyle w:val="FontStyle71"/>
                <w:sz w:val="28"/>
                <w:szCs w:val="28"/>
                <w:lang w:val="uk-UA" w:eastAsia="uk-UA"/>
              </w:rPr>
              <w:t>Наталія Ю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302"/>
              <w:ind w:left="58" w:right="178" w:hanging="14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exact" w:line="293"/>
              <w:jc w:val="left"/>
              <w:rPr>
                <w:rStyle w:val="FontStyle71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 xml:space="preserve">Сулейманова </w:t>
            </w:r>
            <w:r>
              <w:rPr>
                <w:rStyle w:val="FontStyle71"/>
                <w:sz w:val="28"/>
                <w:szCs w:val="28"/>
                <w:lang w:val="uk-UA" w:eastAsia="uk-UA"/>
              </w:rPr>
              <w:t>Есміра Нариман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302"/>
              <w:ind w:left="53" w:hanging="1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Полтавський національний технічний університет імені Юрія Кондратюк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rStyle w:val="FontStyle128"/>
                <w:b/>
                <w:sz w:val="28"/>
                <w:szCs w:val="28"/>
              </w:rPr>
              <w:t>АГРОНОМ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Юсіна Любов Ю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5" w:right="1286" w:firstLine="10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Тетеріна Інн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5" w:right="163" w:firstLine="10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Харківський національний аграрний університет ім. В.В. Докучає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Венгер Ігор Євге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Головко Леся Пав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322"/>
              <w:ind w:right="998" w:firstLine="5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Кіровоградс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firstLine="14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Масюков Владислав Вітал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/>
              <w:ind w:right="168" w:firstLine="5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Державний вищий навчальний заклад «Херсонський державний аграрний університе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Пастух Ганна Руслан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right="1306" w:firstLine="5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Яцко Аліна Іг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Уманський національний університет садівницт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16"/>
                <w:b/>
                <w:b/>
                <w:bCs/>
                <w:spacing w:val="0"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Ломадза Ірина Вахтанг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ЛІСОВЕ ТА САДОВО-ПАРКОВЕ ГОСПОДАРСТВ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14" w:hanging="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ind w:left="19" w:right="-137" w:hanging="14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Каприця Олександр Вітал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02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Житомирський національний агроеколог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14" w:hanging="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298"/>
              <w:ind w:left="19" w:right="43" w:hanging="14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Карпенко Микола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22"/>
              <w:jc w:val="left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Уманський національний університет садівнцт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бань Ганна Дмит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ціональний університет біоресурсів та природокористування України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ДООВОЧІВНИЦТВО І ВИНОГРАДАРСТВ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48" w:hanging="0"/>
              <w:rPr/>
            </w:pPr>
            <w:r>
              <w:rPr>
                <w:rStyle w:val="FontStyle147"/>
                <w:lang w:val="uk-UA" w:eastAsia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Яцура Юрій Вікт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38" w:hanging="0"/>
              <w:rPr/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Уманський національний</w:t>
            </w:r>
          </w:p>
          <w:p>
            <w:pPr>
              <w:pStyle w:val="Style37"/>
              <w:widowControl/>
              <w:spacing w:lineRule="auto" w:line="240"/>
              <w:ind w:left="5" w:hanging="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>
                <w:rStyle w:val="FontStyle147"/>
                <w:sz w:val="28"/>
                <w:szCs w:val="28"/>
                <w:lang w:val="uk-UA" w:eastAsia="uk-UA"/>
              </w:rPr>
              <w:t>університет садівництва</w:t>
            </w:r>
          </w:p>
          <w:p>
            <w:pPr>
              <w:pStyle w:val="Style37"/>
              <w:widowControl/>
              <w:spacing w:lineRule="auto" w:line="240"/>
              <w:ind w:left="5" w:hanging="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left="5" w:hanging="0"/>
              <w:rPr>
                <w:rStyle w:val="FontStyle14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ТЕХНОЛОГІЯ ВИРОБНИЦТВА І ПЕРЕРОБКИ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УКЦІЇ ТВАРИНИЦТ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Карпенко Дмитро Анд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322"/>
              <w:ind w:right="878" w:hanging="0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322"/>
              <w:ind w:left="5" w:right="-137" w:hanging="10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Парасунько Ольга Анатол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Полтавська державна аграрна академ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Мацігура Юлія Вікт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322"/>
              <w:ind w:right="754" w:hanging="0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Білоцерківський національний аграр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Кухтик Ян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326"/>
              <w:ind w:right="878" w:hanging="0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/>
              <w:ind w:left="5" w:right="-137" w:hanging="5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Незамай Анатолій Микола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31"/>
              <w:ind w:right="864" w:hanging="0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right="-137" w:hanging="14"/>
              <w:rPr/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Браточенко Максим Валерійови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/>
              <w:ind w:right="542" w:hanging="0"/>
              <w:rPr>
                <w:rStyle w:val="FontStyle11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18"/>
                <w:b w:val="false"/>
                <w:sz w:val="28"/>
                <w:szCs w:val="28"/>
                <w:lang w:val="uk-UA" w:eastAsia="uk-UA"/>
              </w:rPr>
              <w:t>Херсонський державний аграр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ОЦЕСИ, МАШИНИ ТА ОБЛАДН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ГРОПРОМИСЛОВИХ ПІДПРИЄМСТ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 Андрій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державний аграрно-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Антон Микола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національний аграр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прук Юрій Михайл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аграр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олодимир Вале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рик Богдан Ів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національний університет садівницт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інцев Андрій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технічний університет сільськ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П. Васил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ич Степан Олег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НСПОРТНІ ТЕХНОЛОГІЇ ТА ЗАСО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АГРОПРОМИСЛОВОМУ КОМПЛЕКСІ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 Олександр Василь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ар Олег Пет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ік Анна Олег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технічний університет сільського господарства імені Петра Василенк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липецьких Ігор Анатол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лей Микола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ук Віталій Вале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оус Дмитро Ігоре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державний аграрно-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тич Марин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транспортний коледж "Криворізький національний університет"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 Іван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НЕРГЕТИКА ТА ЕЛЕКТРОТЕХНІЧНІ СИСТЕМИ 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ГРОПРОМИСЛОВОМУ КОМПЛЕКСІ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пинський Віталій Іг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галь Олеся Микола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в Сергій Вікт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цишин Володимир Анто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ільський державний аграрно-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ійник Андрій Іг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національний аграр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в Андрій Ів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1"/>
                <w:sz w:val="28"/>
                <w:szCs w:val="28"/>
              </w:rPr>
            </w:pPr>
            <w:r>
              <w:rPr>
                <w:rStyle w:val="111"/>
                <w:sz w:val="28"/>
                <w:szCs w:val="28"/>
              </w:rPr>
              <w:t>Миколаївський національний аграрний університет</w:t>
            </w:r>
          </w:p>
        </w:tc>
      </w:tr>
      <w:tr>
        <w:trPr>
          <w:trHeight w:val="4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вленко Ірина Вікт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ніпропетровський державний аграрно-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</w:tabs>
              <w:jc w:val="left"/>
              <w:rPr/>
            </w:pPr>
            <w:r>
              <w:rPr/>
              <w:t>Козленко Тетяна 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умський національний аграр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ловаха Ірин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ілоцерківський національний аграр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9" w:hanging="0"/>
              <w:jc w:val="left"/>
              <w:rPr/>
            </w:pPr>
            <w:r>
              <w:rPr/>
              <w:t>Капуза Тарас Станіслав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ьвівський національний університет ветеринарної медицини та біотехнологій імені С.З. Гжицьког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вленко Інна Едуард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авчук Валентин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томирський національний агроекологічний університет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УШЕРСТВО І ГІНЕКОЛОГ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Зеленко Ольг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5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Вінницький національний медичний університет ім. М.І. Пирого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Геник Іри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right="158" w:firstLine="10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Івано-Франківський національний меди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Маріогло Я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Одеський національний меди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Маркович Тетя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5"/>
              <w:rPr>
                <w:rStyle w:val="FontStyle107"/>
                <w:sz w:val="28"/>
                <w:szCs w:val="28"/>
                <w:lang w:val="uk-UA" w:eastAsia="uk-UA"/>
              </w:rPr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Вінницький національний медичний університет ім. М.І. Пирогова</w:t>
            </w:r>
          </w:p>
          <w:p>
            <w:pPr>
              <w:pStyle w:val="Style31"/>
              <w:widowControl/>
              <w:spacing w:lineRule="exact" w:line="322"/>
              <w:ind w:firstLine="5"/>
              <w:rPr>
                <w:rStyle w:val="FontStyle10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Багній Лі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548" w:leader="none"/>
              </w:tabs>
              <w:spacing w:lineRule="exact" w:line="322"/>
              <w:ind w:left="5" w:right="154" w:firstLine="5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Державний вищий навчальний заклад «Тернопільський державний медичний університет ім. І.Я. Гобачевського МОЗ Україн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Кухар Ярослав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right="-133" w:hanging="5"/>
              <w:rPr/>
            </w:pPr>
            <w:r>
              <w:rPr>
                <w:rStyle w:val="FontStyle107"/>
                <w:sz w:val="28"/>
                <w:szCs w:val="28"/>
                <w:lang w:val="uk-UA" w:eastAsia="uk-UA"/>
              </w:rPr>
              <w:t>Вінницький національний медичний університет ім. М.І. Пирогов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ТОМАТОЛОГ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left="5" w:right="1253"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Баскова Олена 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816" w:hanging="5"/>
              <w:rPr/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Українська медична стоматологічна академія»</w:t>
            </w:r>
            <w:r>
              <w:rPr>
                <w:rStyle w:val="FontStyle72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right="821"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Патлякевич Орест Андр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816" w:hanging="5"/>
              <w:rPr>
                <w:rStyle w:val="FontStyle72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Українська медична стоматологічна академія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left="5" w:right="1109" w:hanging="5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Тодорова Аліна В'ячеслав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254" w:firstLine="5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Одеський національний меди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left="5" w:right="931"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Левченко Оксана Олекс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right="446"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Державний заклад «Дніпропетровська державна медична академія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right="1411"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Гарбуз Ольга Михай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right="1157"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Харківський національний меди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right="998" w:hanging="0"/>
              <w:rPr/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Авдеєва Роксана 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548" w:leader="none"/>
              </w:tabs>
              <w:spacing w:lineRule="exact" w:line="322"/>
              <w:ind w:left="5" w:right="154" w:firstLine="5"/>
              <w:rPr>
                <w:rStyle w:val="FontStyle72"/>
                <w:sz w:val="28"/>
                <w:szCs w:val="28"/>
                <w:lang w:val="uk-UA" w:eastAsia="uk-UA"/>
              </w:rPr>
            </w:pPr>
            <w:r>
              <w:rPr>
                <w:rStyle w:val="FontStyle72"/>
                <w:sz w:val="28"/>
                <w:szCs w:val="28"/>
                <w:lang w:val="uk-UA" w:eastAsia="uk-UA"/>
              </w:rPr>
              <w:t>Державний вищий навчальний заклад «Тернопільський державний медичний університет ім. І.Я. Гобачевського МОЗ України»</w:t>
            </w:r>
          </w:p>
          <w:p>
            <w:pPr>
              <w:pStyle w:val="Style31"/>
              <w:widowControl/>
              <w:tabs>
                <w:tab w:val="clear" w:pos="708"/>
                <w:tab w:val="left" w:pos="5548" w:leader="none"/>
              </w:tabs>
              <w:spacing w:lineRule="exact" w:line="322"/>
              <w:ind w:left="5" w:right="154" w:firstLine="5"/>
              <w:rPr>
                <w:rStyle w:val="FontStyle7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ФАРМАЦ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/>
              <w:ind w:left="10" w:right="-38" w:hanging="0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Мастеляк Ігор-Бернат</w:t>
            </w:r>
          </w:p>
          <w:p>
            <w:pPr>
              <w:pStyle w:val="Style121"/>
              <w:widowControl/>
              <w:spacing w:lineRule="exact" w:line="317"/>
              <w:ind w:left="10" w:hanging="0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Бернат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/>
              <w:ind w:right="125" w:hanging="0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/>
              <w:ind w:left="10" w:right="466" w:hanging="0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Носкова Юлія Олег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ind w:right="734" w:firstLine="5"/>
              <w:rPr>
                <w:rStyle w:val="FontStyle7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Національний фармацевтичний університет</w:t>
            </w:r>
          </w:p>
          <w:p>
            <w:pPr>
              <w:pStyle w:val="Style121"/>
              <w:widowControl/>
              <w:spacing w:lineRule="exact" w:line="312"/>
              <w:ind w:right="734" w:firstLine="5"/>
              <w:rPr>
                <w:rStyle w:val="FontStyle7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/>
              <w:ind w:left="10" w:right="634" w:hanging="5"/>
              <w:rPr/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Бундз Ольга Богдан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/>
              <w:ind w:right="130" w:hanging="5"/>
              <w:rPr>
                <w:rStyle w:val="FontStyle7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73"/>
                <w:b w:val="false"/>
                <w:sz w:val="28"/>
                <w:szCs w:val="28"/>
                <w:lang w:val="uk-UA" w:eastAsia="uk-UA"/>
              </w:rPr>
              <w:t>Львівський національний медичний університет імені Данила Галицького</w:t>
            </w:r>
          </w:p>
          <w:p>
            <w:pPr>
              <w:pStyle w:val="Style121"/>
              <w:widowControl/>
              <w:spacing w:lineRule="exact" w:line="317"/>
              <w:ind w:right="130" w:hanging="5"/>
              <w:rPr>
                <w:rStyle w:val="FontStyle7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ОЦІАЛЬНА РОБОТ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Королик Ольга Пав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right="365" w:hanging="0"/>
              <w:jc w:val="left"/>
              <w:rPr>
                <w:rStyle w:val="FontStyle71"/>
                <w:sz w:val="28"/>
                <w:szCs w:val="28"/>
                <w:lang w:val="uk-UA" w:eastAsia="uk-UA"/>
              </w:rPr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Тернопільський національний економічний університет</w:t>
            </w:r>
          </w:p>
          <w:p>
            <w:pPr>
              <w:pStyle w:val="Style29"/>
              <w:widowControl/>
              <w:ind w:right="365" w:hanging="0"/>
              <w:jc w:val="left"/>
              <w:rPr>
                <w:rStyle w:val="FontStyle7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Тропанець Вероніка Пав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317"/>
              <w:ind w:right="149" w:firstLine="5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Державний заклад «Південноукраїнський національний педагогічний університет імені К.Д. Ушинського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326"/>
              <w:ind w:left="10" w:hanging="14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Марценюк Алін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326"/>
              <w:ind w:right="763" w:hanging="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Національний педагогічний університет імені М.П. Драгомано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Носач Тетяна 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right="389" w:hanging="0"/>
              <w:jc w:val="left"/>
              <w:rPr>
                <w:rStyle w:val="FontStyle71"/>
                <w:sz w:val="28"/>
                <w:szCs w:val="28"/>
                <w:lang w:val="uk-UA" w:eastAsia="uk-UA"/>
              </w:rPr>
            </w:pPr>
            <w:r>
              <w:rPr>
                <w:rStyle w:val="FontStyle71"/>
                <w:sz w:val="28"/>
                <w:szCs w:val="28"/>
                <w:lang w:val="uk-UA" w:eastAsia="uk-UA"/>
              </w:rPr>
              <w:t>Чернігівський національний технологічний університет</w:t>
            </w:r>
          </w:p>
          <w:p>
            <w:pPr>
              <w:pStyle w:val="Style29"/>
              <w:widowControl/>
              <w:ind w:right="389" w:hanging="0"/>
              <w:jc w:val="left"/>
              <w:rPr>
                <w:rStyle w:val="FontStyle7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29"/>
              <w:widowControl/>
              <w:ind w:right="389" w:hanging="0"/>
              <w:jc w:val="left"/>
              <w:rPr>
                <w:rStyle w:val="FontStyle7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ОТЕЛЬНО-РЕСТОРАННА СПРА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Вовк Артур Людвиг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Одеська національна академія харчових технологі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Калугіна Юлія Геннад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9"/>
                <w:sz w:val="28"/>
                <w:szCs w:val="28"/>
                <w:lang w:val="uk-UA"/>
              </w:rPr>
            </w:pPr>
            <w:r>
              <w:rPr>
                <w:rStyle w:val="FontStyle79"/>
                <w:sz w:val="28"/>
                <w:szCs w:val="28"/>
                <w:lang w:val="uk-UA"/>
              </w:rPr>
              <w:t>Одеська національна академія харчових технологій</w:t>
            </w:r>
          </w:p>
          <w:p>
            <w:pPr>
              <w:pStyle w:val="Normal"/>
              <w:rPr>
                <w:rStyle w:val="FontStyle79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Левченкова Марин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Київський торговельно-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Чередниченко Анастасія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Харківський державний університет харчування та торгівлі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Волкова Дар'я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9"/>
                <w:sz w:val="28"/>
                <w:szCs w:val="28"/>
                <w:lang w:val="uk-UA"/>
              </w:rPr>
              <w:t>Стельмах Неля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9"/>
                <w:sz w:val="28"/>
                <w:szCs w:val="28"/>
                <w:lang w:val="uk-UA"/>
              </w:rPr>
            </w:pPr>
            <w:r>
              <w:rPr>
                <w:rStyle w:val="FontStyle79"/>
                <w:sz w:val="28"/>
                <w:szCs w:val="28"/>
                <w:lang w:val="uk-UA"/>
              </w:rPr>
              <w:t>Харківський національний університет міського господарства ім. О.М. Бекетові</w:t>
            </w:r>
          </w:p>
          <w:p>
            <w:pPr>
              <w:pStyle w:val="Normal"/>
              <w:rPr>
                <w:rStyle w:val="FontStyle79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УРИЗ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енко Петро Михайл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ха Ірина Іг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о-економ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 Аліна Роман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ркан Марія Вікт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ий національний університет імені  Юрія Федькович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т Галина 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ФОРМАЦІЙНА БЕЗПЕК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онихін Олексій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лчаніков Станіслав Руслан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рошко Тетяна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ржавний вищий навчальний заклад «Національний гірничий університе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Шульгін Олександр Серг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Чернов Віталій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ФІНАНСОВО-ЕКОНОМІЧНОЮ БЕЗПЕКОЮ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Барсученко Анастасія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ind w:hanging="5"/>
              <w:rPr>
                <w:rStyle w:val="FontStyle89"/>
                <w:sz w:val="28"/>
                <w:szCs w:val="28"/>
                <w:lang w:val="uk-UA" w:eastAsia="uk-UA"/>
              </w:rPr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Сушко Інеса Микола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right="1171" w:hanging="0"/>
              <w:rPr/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Некіпелова Юлія Андр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ind w:right="1205" w:firstLine="5"/>
              <w:rPr/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Одеський національний політехніч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left="101" w:hanging="0"/>
              <w:rPr/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Кавчак Наталя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ind w:right="1277" w:firstLine="5"/>
              <w:rPr>
                <w:rStyle w:val="FontStyle89"/>
                <w:sz w:val="28"/>
                <w:szCs w:val="28"/>
                <w:lang w:val="uk-UA" w:eastAsia="uk-UA"/>
              </w:rPr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Національний університет «Львівська політехніка»</w:t>
            </w:r>
          </w:p>
          <w:p>
            <w:pPr>
              <w:pStyle w:val="Style37"/>
              <w:widowControl/>
              <w:ind w:right="1277" w:firstLine="5"/>
              <w:rPr>
                <w:rStyle w:val="FontStyle89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Коваль Олексій Вікт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ind w:right="677" w:firstLine="5"/>
              <w:rPr>
                <w:rStyle w:val="FontStyle89"/>
                <w:sz w:val="28"/>
                <w:szCs w:val="28"/>
                <w:lang w:val="uk-UA" w:eastAsia="uk-UA"/>
              </w:rPr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Черкаський національний університет імені Богдана Хмельницького</w:t>
            </w:r>
          </w:p>
          <w:p>
            <w:pPr>
              <w:pStyle w:val="Style37"/>
              <w:widowControl/>
              <w:ind w:right="677" w:firstLine="5"/>
              <w:rPr>
                <w:rStyle w:val="FontStyle89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ТЕЛЕКТУАЛЬНА ВЛАСНІСТ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Писарюк Аліна Костянтин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Київський національний університет імені Тараса Шевченк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Шевченко Анастасія Серг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right="86" w:firstLine="24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Кантемир Інеса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right="91" w:firstLine="24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 xml:space="preserve">Жук Тетяна </w:t>
            </w:r>
            <w:r>
              <w:rPr>
                <w:rStyle w:val="FontStyle129"/>
                <w:sz w:val="28"/>
                <w:szCs w:val="28"/>
                <w:lang w:val="uk-UA" w:eastAsia="uk-UA"/>
              </w:rPr>
              <w:t>Олександ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28"/>
                <w:sz w:val="28"/>
                <w:szCs w:val="28"/>
                <w:lang w:val="uk-UA" w:eastAsia="uk-UA"/>
              </w:rPr>
            </w:pPr>
            <w:r>
              <w:rPr>
                <w:rStyle w:val="FontStyle89"/>
                <w:sz w:val="28"/>
                <w:szCs w:val="28"/>
                <w:lang w:val="uk-UA" w:eastAsia="uk-UA"/>
              </w:rPr>
              <w:t>Черкаський національний університет імені Богдана Хмельницьког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Єременко Павло Володими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28"/>
                <w:sz w:val="28"/>
                <w:szCs w:val="28"/>
                <w:lang w:val="uk-UA" w:eastAsia="uk-UA"/>
              </w:rPr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Запорізький національ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Задорожня Юлія Вітал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right="139" w:firstLine="14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Харківський національний університет міського господарства імені О.М. Бекето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Верещагіна Вікторія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Харківський національний університет внутрішніх спра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Клочко Сергій Микола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Сумський державний університ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Кравченко Ірина Іг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Українська інженерно-педагогічна академі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Яценко Катерина Олекс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ind w:right="418" w:firstLine="91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Полтавський національний технічний університет імені Ю. Кондратю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1"/>
                <w:rFonts w:ascii="Times New Roman" w:hAnsi="Times New Roman" w:cs="Times New Roman"/>
                <w:position w:val="-2"/>
                <w:sz w:val="28"/>
                <w:szCs w:val="28"/>
                <w:lang w:val="uk-UA" w:eastAsia="uk-UA"/>
              </w:rPr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Волкова Юлія Володими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right="331" w:firstLine="5"/>
              <w:rPr/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28"/>
                <w:sz w:val="28"/>
                <w:szCs w:val="28"/>
                <w:lang w:val="uk-UA" w:eastAsia="uk-UA"/>
              </w:rPr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Яцишин Христина Михайл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28"/>
                <w:sz w:val="28"/>
                <w:szCs w:val="28"/>
                <w:lang w:val="uk-UA" w:eastAsia="uk-UA"/>
              </w:rPr>
            </w:pPr>
            <w:r>
              <w:rPr>
                <w:rStyle w:val="FontStyle128"/>
                <w:sz w:val="28"/>
                <w:szCs w:val="28"/>
                <w:lang w:val="uk-UA" w:eastAsia="uk-UA"/>
              </w:rPr>
              <w:t>Львівський національний аграрний університет</w:t>
            </w:r>
          </w:p>
          <w:p>
            <w:pPr>
              <w:pStyle w:val="Style81"/>
              <w:widowControl/>
              <w:spacing w:lineRule="auto" w:line="240"/>
              <w:rPr>
                <w:rStyle w:val="FontStyle1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ПРАВЛІННЯ ПРОЕКТАМ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322"/>
              <w:ind w:right="494" w:hanging="0"/>
              <w:jc w:val="left"/>
              <w:rPr>
                <w:rStyle w:val="FontStyle76"/>
                <w:sz w:val="28"/>
                <w:szCs w:val="28"/>
                <w:lang w:val="uk-UA" w:eastAsia="uk-UA"/>
              </w:rPr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Каравезер Катерина Володимирівна</w:t>
            </w:r>
          </w:p>
          <w:p>
            <w:pPr>
              <w:pStyle w:val="Style25"/>
              <w:widowControl/>
              <w:spacing w:lineRule="exact" w:line="322"/>
              <w:ind w:right="494" w:hanging="0"/>
              <w:jc w:val="left"/>
              <w:rPr>
                <w:rStyle w:val="FontStyle7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Університет економіки та права «Крок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317"/>
              <w:ind w:right="504" w:hanging="0"/>
              <w:jc w:val="left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Галанюк Володимир Микола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Київський національний університет будівництва і архітектур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317"/>
              <w:ind w:right="672" w:hanging="0"/>
              <w:jc w:val="left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Савєнков Михайло Олександ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left="14" w:hanging="0"/>
              <w:jc w:val="left"/>
              <w:rPr/>
            </w:pPr>
            <w:r>
              <w:rPr>
                <w:rStyle w:val="FontStyle81"/>
                <w:sz w:val="28"/>
                <w:szCs w:val="28"/>
                <w:lang w:val="uk-UA" w:eastAsia="uk-UA"/>
              </w:rPr>
              <w:t xml:space="preserve">Київський </w:t>
            </w:r>
            <w:r>
              <w:rPr>
                <w:rStyle w:val="FontStyle76"/>
                <w:sz w:val="28"/>
                <w:szCs w:val="28"/>
                <w:lang w:val="uk-UA" w:eastAsia="uk-UA"/>
              </w:rPr>
              <w:t>національний університет будівництва і архітектур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312"/>
              <w:ind w:right="518" w:hanging="0"/>
              <w:jc w:val="left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Крамаренко (Чирва) Ярослава Анатолії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Національний технічний університет "Харьківський політехнічний</w:t>
            </w:r>
          </w:p>
          <w:p>
            <w:pPr>
              <w:pStyle w:val="Style17"/>
              <w:widowControl/>
              <w:ind w:left="10" w:hanging="0"/>
              <w:rPr>
                <w:rStyle w:val="FontStyle81"/>
                <w:sz w:val="28"/>
                <w:szCs w:val="28"/>
                <w:lang w:val="uk-UA" w:eastAsia="uk-UA"/>
              </w:rPr>
            </w:pPr>
            <w:r>
              <w:rPr>
                <w:rStyle w:val="FontStyle81"/>
                <w:sz w:val="28"/>
                <w:szCs w:val="28"/>
                <w:lang w:val="uk-UA" w:eastAsia="uk-UA"/>
              </w:rPr>
              <w:t>інститут"</w:t>
            </w:r>
          </w:p>
          <w:p>
            <w:pPr>
              <w:pStyle w:val="Style17"/>
              <w:widowControl/>
              <w:ind w:left="10" w:hanging="0"/>
              <w:rPr>
                <w:rStyle w:val="FontStyle8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Булан Юлія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left="14" w:hanging="0"/>
              <w:jc w:val="left"/>
              <w:rPr>
                <w:rStyle w:val="FontStyle76"/>
                <w:sz w:val="28"/>
                <w:szCs w:val="28"/>
                <w:lang w:val="uk-UA" w:eastAsia="uk-UA"/>
              </w:rPr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Style39"/>
              <w:widowControl/>
              <w:spacing w:lineRule="auto" w:line="240"/>
              <w:ind w:left="14" w:hanging="0"/>
              <w:jc w:val="left"/>
              <w:rPr>
                <w:rStyle w:val="FontStyle76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322"/>
              <w:ind w:right="485" w:hanging="0"/>
              <w:jc w:val="left"/>
              <w:rPr>
                <w:rStyle w:val="FontStyle76"/>
                <w:sz w:val="28"/>
                <w:szCs w:val="28"/>
                <w:lang w:val="uk-UA" w:eastAsia="uk-UA"/>
              </w:rPr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Шкорупатська Юлія Ігорівн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left="10" w:hanging="0"/>
              <w:jc w:val="left"/>
              <w:rPr>
                <w:rStyle w:val="FontStyle76"/>
                <w:sz w:val="28"/>
                <w:szCs w:val="28"/>
                <w:lang w:val="uk-UA" w:eastAsia="uk-UA"/>
              </w:rPr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Національний транспортний університет</w:t>
            </w:r>
          </w:p>
          <w:p>
            <w:pPr>
              <w:pStyle w:val="Style39"/>
              <w:widowControl/>
              <w:spacing w:lineRule="auto" w:line="240"/>
              <w:jc w:val="left"/>
              <w:rPr>
                <w:rStyle w:val="FontStyle76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317"/>
              <w:ind w:right="254" w:hanging="0"/>
              <w:jc w:val="left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Кириленко Олександр Григор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Університет економіки та права «Крок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322"/>
              <w:ind w:right="854" w:hanging="0"/>
              <w:jc w:val="left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Сергатий Дмитро Сергійови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76"/>
                <w:sz w:val="28"/>
                <w:szCs w:val="28"/>
                <w:lang w:val="uk-UA" w:eastAsia="uk-UA"/>
              </w:rPr>
              <w:t>Черкаський державний технологічний університет</w:t>
            </w:r>
          </w:p>
        </w:tc>
      </w:tr>
    </w:tbl>
    <w:p>
      <w:pPr>
        <w:pStyle w:val="Normal"/>
        <w:rPr/>
      </w:pPr>
      <w:r>
        <w:rPr>
          <w:rStyle w:val="FontStyle76"/>
          <w:sz w:val="28"/>
          <w:szCs w:val="28"/>
          <w:lang w:val="uk-UA" w:eastAsia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38"/>
        <w:gridCol w:w="3106"/>
      </w:tblGrid>
      <w:tr>
        <w:trPr>
          <w:trHeight w:val="1295" w:hRule="atLeast"/>
        </w:trPr>
        <w:tc>
          <w:tcPr>
            <w:tcW w:w="32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дирек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у інновацій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ологій та змісту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108835" cy="688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Ю.І. Завалевський</w:t>
            </w:r>
          </w:p>
        </w:tc>
      </w:tr>
      <w:tr>
        <w:trPr>
          <w:trHeight w:val="63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щої освіти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407795" cy="627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С. І. </w:t>
            </w:r>
            <w:r>
              <w:rPr>
                <w:sz w:val="27"/>
                <w:szCs w:val="27"/>
                <w:lang w:val="uk-UA"/>
              </w:rPr>
              <w:t>Бондаренко</w:t>
            </w:r>
          </w:p>
        </w:tc>
      </w:tr>
      <w:tr>
        <w:trPr>
          <w:trHeight w:val="63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9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566" w:gutter="0" w:header="0" w:top="5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Franklin Gothic Demi Cond">
    <w:charset w:val="cc"/>
    <w:family w:val="swiss"/>
    <w:pitch w:val="variable"/>
  </w:font>
  <w:font w:name="Draft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3" w:leader="none"/>
        <w:tab w:val="left" w:pos="3237" w:leader="none"/>
        <w:tab w:val="left" w:pos="5036" w:leader="none"/>
        <w:tab w:val="left" w:pos="6879" w:leader="none"/>
        <w:tab w:val="left" w:pos="8629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2">
    <w:name w:val=" Знак Знак12"/>
    <w:basedOn w:val="Style8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1">
    <w:name w:val=" Знак Знак11"/>
    <w:basedOn w:val="Style8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0">
    <w:name w:val=" Знак Знак10"/>
    <w:basedOn w:val="Style8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9">
    <w:name w:val=" Знак Знак9"/>
    <w:basedOn w:val="Style8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8"/>
    <w:qFormat/>
    <w:rPr>
      <w:rFonts w:cs="Times New Roman"/>
      <w:sz w:val="28"/>
      <w:lang w:val="uk-UA"/>
    </w:rPr>
  </w:style>
  <w:style w:type="character" w:styleId="PageNumber">
    <w:name w:val="Page Number"/>
    <w:basedOn w:val="Style8"/>
    <w:rPr>
      <w:rFonts w:cs="Times New Roman"/>
    </w:rPr>
  </w:style>
  <w:style w:type="character" w:styleId="7">
    <w:name w:val=" Знак Знак7"/>
    <w:basedOn w:val="Style8"/>
    <w:qFormat/>
    <w:rPr>
      <w:rFonts w:cs="Times New Roman"/>
      <w:sz w:val="20"/>
      <w:szCs w:val="20"/>
      <w:lang w:val="en-US"/>
    </w:rPr>
  </w:style>
  <w:style w:type="character" w:styleId="6">
    <w:name w:val=" Знак Знак6"/>
    <w:basedOn w:val="Style8"/>
    <w:qFormat/>
    <w:rPr>
      <w:rFonts w:cs="Times New Roman"/>
      <w:sz w:val="28"/>
      <w:lang w:val="uk-UA" w:bidi="ar-SA"/>
    </w:rPr>
  </w:style>
  <w:style w:type="character" w:styleId="5">
    <w:name w:val=" Знак Знак5"/>
    <w:basedOn w:val="Style8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4">
    <w:name w:val=" Знак Знак4"/>
    <w:basedOn w:val="Style8"/>
    <w:qFormat/>
    <w:rPr>
      <w:rFonts w:cs="Times New Roman"/>
      <w:sz w:val="2"/>
      <w:lang w:val="en-US"/>
    </w:rPr>
  </w:style>
  <w:style w:type="character" w:styleId="3">
    <w:name w:val=" Знак Знак3"/>
    <w:basedOn w:val="Style8"/>
    <w:qFormat/>
    <w:rPr>
      <w:rFonts w:cs="Times New Roman"/>
      <w:lang w:val="ru-RU" w:bidi="ar-SA"/>
    </w:rPr>
  </w:style>
  <w:style w:type="character" w:styleId="2">
    <w:name w:val=" Знак Знак2"/>
    <w:basedOn w:val="Style8"/>
    <w:qFormat/>
    <w:rPr>
      <w:rFonts w:cs="Times New Roman"/>
      <w:sz w:val="20"/>
      <w:szCs w:val="20"/>
      <w:lang w:val="en-US"/>
    </w:rPr>
  </w:style>
  <w:style w:type="character" w:styleId="1">
    <w:name w:val=" Знак Знак1"/>
    <w:basedOn w:val="Style8"/>
    <w:qFormat/>
    <w:rPr>
      <w:rFonts w:ascii="Cambria" w:hAnsi="Cambria" w:cs="Times New Roman"/>
      <w:sz w:val="24"/>
      <w:szCs w:val="24"/>
      <w:lang w:val="en-US"/>
    </w:rPr>
  </w:style>
  <w:style w:type="character" w:styleId="Style9">
    <w:name w:val=" Знак Знак"/>
    <w:basedOn w:val="Style8"/>
    <w:qFormat/>
    <w:rPr>
      <w:rFonts w:cs="Times New Roman"/>
      <w:sz w:val="20"/>
      <w:szCs w:val="20"/>
      <w:lang w:val="en-US"/>
    </w:rPr>
  </w:style>
  <w:style w:type="character" w:styleId="Style10">
    <w:name w:val="Подпись к картинке"/>
    <w:basedOn w:val="Style8"/>
    <w:qFormat/>
    <w:rPr>
      <w:rFonts w:ascii="Times New Roman" w:hAnsi="Times New Roman" w:cs="Times New Roman"/>
      <w:spacing w:val="0"/>
      <w:sz w:val="18"/>
      <w:szCs w:val="18"/>
    </w:rPr>
  </w:style>
  <w:style w:type="character" w:styleId="S2">
    <w:name w:val="s2"/>
    <w:qFormat/>
    <w:rPr/>
  </w:style>
  <w:style w:type="character" w:styleId="111">
    <w:name w:val="Основной текст + 11"/>
    <w:basedOn w:val="6"/>
    <w:qFormat/>
    <w:rPr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101">
    <w:name w:val="Основной текст + 10"/>
    <w:basedOn w:val="6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0pt1">
    <w:name w:val="Основной текст + Интервал 0 pt1"/>
    <w:basedOn w:val="6"/>
    <w:qFormat/>
    <w:rPr>
      <w:rFonts w:ascii="Times New Roman" w:hAnsi="Times New Roman" w:cs="Times New Roman"/>
      <w:color w:val="000000"/>
      <w:spacing w:val="13"/>
      <w:w w:val="100"/>
      <w:position w:val="0"/>
      <w:sz w:val="24"/>
      <w:sz w:val="24"/>
      <w:szCs w:val="24"/>
      <w:u w:val="none"/>
      <w:vertAlign w:val="baseline"/>
    </w:rPr>
  </w:style>
  <w:style w:type="character" w:styleId="31">
    <w:name w:val="Подпись к таблице (3)_"/>
    <w:basedOn w:val="Style8"/>
    <w:qFormat/>
    <w:rPr>
      <w:rFonts w:cs="Times New Roman"/>
      <w:b/>
      <w:bCs/>
      <w:spacing w:val="3"/>
      <w:lang w:bidi="ar-SA"/>
    </w:rPr>
  </w:style>
  <w:style w:type="character" w:styleId="81">
    <w:name w:val="Основной текст + 8"/>
    <w:basedOn w:val="6"/>
    <w:qFormat/>
    <w:rPr>
      <w:rFonts w:ascii="Times New Roman" w:hAnsi="Times New Roman" w:cs="Times New Roman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20">
    <w:name w:val="Основной текст (20)_"/>
    <w:basedOn w:val="Style8"/>
    <w:qFormat/>
    <w:rPr>
      <w:rFonts w:cs="Times New Roman"/>
      <w:spacing w:val="6"/>
      <w:sz w:val="25"/>
      <w:szCs w:val="25"/>
      <w:lang w:bidi="ar-SA"/>
    </w:rPr>
  </w:style>
  <w:style w:type="character" w:styleId="125">
    <w:name w:val="Основной текст + 125"/>
    <w:basedOn w:val="6"/>
    <w:qFormat/>
    <w:rPr>
      <w:rFonts w:ascii="Times New Roman" w:hAnsi="Times New Roman" w:cs="Times New Roman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2012pt">
    <w:name w:val="Основной текст (20) + 12 pt"/>
    <w:basedOn w:val="20"/>
    <w:qFormat/>
    <w:rPr>
      <w:rFonts w:ascii="Times New Roman" w:hAnsi="Times New Roman" w:cs="Times New Roman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01">
    <w:name w:val="Основной текст (20)"/>
    <w:basedOn w:val="20"/>
    <w:qFormat/>
    <w:rPr>
      <w:rFonts w:ascii="Times New Roman" w:hAnsi="Times New Roman" w:cs="Times New Roman"/>
      <w:color w:val="000000"/>
      <w:w w:val="100"/>
      <w:position w:val="0"/>
      <w:sz w:val="25"/>
      <w:u w:val="single"/>
      <w:vertAlign w:val="baseline"/>
      <w:lang w:val="uk-UA"/>
    </w:rPr>
  </w:style>
  <w:style w:type="character" w:styleId="21">
    <w:name w:val="Основной текст + Полужирный2"/>
    <w:basedOn w:val="6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11pt">
    <w:name w:val="Колонтитул + 11 pt"/>
    <w:basedOn w:val="Style8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9pt">
    <w:name w:val="Основной текст + 9 pt"/>
    <w:basedOn w:val="6"/>
    <w:qFormat/>
    <w:rPr>
      <w:rFonts w:ascii="Times New Roman" w:hAnsi="Times New Roman" w:cs="Times New Roman"/>
      <w:spacing w:val="1"/>
      <w:sz w:val="18"/>
      <w:szCs w:val="18"/>
      <w:u w:val="none"/>
    </w:rPr>
  </w:style>
  <w:style w:type="character" w:styleId="113">
    <w:name w:val="Основной текст + 113"/>
    <w:basedOn w:val="6"/>
    <w:qFormat/>
    <w:rPr>
      <w:rFonts w:ascii="Times New Roman" w:hAnsi="Times New Roman" w:cs="Times New Roman"/>
      <w:b/>
      <w:bCs/>
      <w:spacing w:val="9"/>
      <w:sz w:val="23"/>
      <w:szCs w:val="23"/>
      <w:u w:val="none"/>
    </w:rPr>
  </w:style>
  <w:style w:type="character" w:styleId="1111">
    <w:name w:val="Основной текст + 111"/>
    <w:basedOn w:val="6"/>
    <w:qFormat/>
    <w:rPr>
      <w:rFonts w:ascii="Times New Roman" w:hAnsi="Times New Roman" w:cs="Times New Roman"/>
      <w:i/>
      <w:iCs/>
      <w:spacing w:val="-19"/>
      <w:sz w:val="23"/>
      <w:szCs w:val="23"/>
      <w:u w:val="none"/>
      <w:lang w:val="en-US"/>
    </w:rPr>
  </w:style>
  <w:style w:type="character" w:styleId="6pt">
    <w:name w:val="Основной текст + 6 pt"/>
    <w:basedOn w:val="6"/>
    <w:qFormat/>
    <w:rPr>
      <w:rFonts w:ascii="Times New Roman" w:hAnsi="Times New Roman" w:cs="Times New Roman"/>
      <w:spacing w:val="8"/>
      <w:sz w:val="12"/>
      <w:szCs w:val="12"/>
      <w:u w:val="none"/>
    </w:rPr>
  </w:style>
  <w:style w:type="character" w:styleId="11pt1">
    <w:name w:val="Основной текст + 11 pt1"/>
    <w:basedOn w:val="6"/>
    <w:qFormat/>
    <w:rPr>
      <w:rFonts w:ascii="Times New Roman" w:hAnsi="Times New Roman" w:cs="Times New Roman"/>
      <w:b/>
      <w:bCs/>
      <w:spacing w:val="4"/>
      <w:sz w:val="22"/>
      <w:szCs w:val="22"/>
      <w:u w:val="none"/>
    </w:rPr>
  </w:style>
  <w:style w:type="character" w:styleId="14">
    <w:name w:val="Основной текст Знак1"/>
    <w:basedOn w:val="Style8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5pt">
    <w:name w:val="Основной текст + 5 pt"/>
    <w:basedOn w:val="14"/>
    <w:qFormat/>
    <w:rPr>
      <w:spacing w:val="5"/>
      <w:sz w:val="10"/>
      <w:szCs w:val="10"/>
    </w:rPr>
  </w:style>
  <w:style w:type="character" w:styleId="10pt">
    <w:name w:val="Основной текст + 10 pt"/>
    <w:basedOn w:val="14"/>
    <w:qFormat/>
    <w:rPr>
      <w:spacing w:val="32"/>
      <w:sz w:val="20"/>
      <w:szCs w:val="20"/>
    </w:rPr>
  </w:style>
  <w:style w:type="character" w:styleId="0pt">
    <w:name w:val="Основной текст + Интервал 0 pt"/>
    <w:basedOn w:val="14"/>
    <w:qFormat/>
    <w:rPr>
      <w:spacing w:val="4"/>
    </w:rPr>
  </w:style>
  <w:style w:type="character" w:styleId="11pt3">
    <w:name w:val="Основной текст + 11 pt3"/>
    <w:basedOn w:val="14"/>
    <w:qFormat/>
    <w:rPr>
      <w:spacing w:val="0"/>
      <w:sz w:val="22"/>
      <w:szCs w:val="22"/>
    </w:rPr>
  </w:style>
  <w:style w:type="character" w:styleId="11pt2">
    <w:name w:val="Основной текст + 11 pt2"/>
    <w:basedOn w:val="14"/>
    <w:qFormat/>
    <w:rPr>
      <w:i/>
      <w:iCs/>
      <w:spacing w:val="-2"/>
      <w:sz w:val="22"/>
      <w:szCs w:val="22"/>
    </w:rPr>
  </w:style>
  <w:style w:type="character" w:styleId="104">
    <w:name w:val="Основной текст + 104"/>
    <w:basedOn w:val="14"/>
    <w:qFormat/>
    <w:rPr>
      <w:i/>
      <w:iCs/>
      <w:spacing w:val="-28"/>
      <w:w w:val="60"/>
      <w:sz w:val="21"/>
      <w:szCs w:val="21"/>
    </w:rPr>
  </w:style>
  <w:style w:type="character" w:styleId="0pt4">
    <w:name w:val="Основной текст + Интервал 0 pt4"/>
    <w:basedOn w:val="14"/>
    <w:qFormat/>
    <w:rPr>
      <w:spacing w:val="8"/>
    </w:rPr>
  </w:style>
  <w:style w:type="character" w:styleId="15">
    <w:name w:val="Основной текст + Полужирный1"/>
    <w:basedOn w:val="14"/>
    <w:qFormat/>
    <w:rPr>
      <w:b/>
      <w:bCs/>
      <w:i/>
      <w:iCs/>
      <w:spacing w:val="-30"/>
      <w:lang w:val="en-US"/>
    </w:rPr>
  </w:style>
  <w:style w:type="character" w:styleId="32">
    <w:name w:val="Основной текст + Полужирный3"/>
    <w:basedOn w:val="14"/>
    <w:qFormat/>
    <w:rPr>
      <w:b/>
      <w:bCs/>
      <w:i/>
      <w:iCs/>
      <w:spacing w:val="2"/>
    </w:rPr>
  </w:style>
  <w:style w:type="character" w:styleId="106">
    <w:name w:val="Основной текст + 106"/>
    <w:basedOn w:val="14"/>
    <w:qFormat/>
    <w:rPr>
      <w:b/>
      <w:bCs/>
      <w:spacing w:val="5"/>
      <w:sz w:val="21"/>
      <w:szCs w:val="21"/>
    </w:rPr>
  </w:style>
  <w:style w:type="character" w:styleId="71">
    <w:name w:val="Основной текст + 7"/>
    <w:basedOn w:val="14"/>
    <w:qFormat/>
    <w:rPr>
      <w:spacing w:val="5"/>
      <w:sz w:val="15"/>
      <w:szCs w:val="15"/>
    </w:rPr>
  </w:style>
  <w:style w:type="character" w:styleId="FranklinGothicHeavy2">
    <w:name w:val="Основной текст + Franklin Gothic Heavy2"/>
    <w:basedOn w:val="14"/>
    <w:qFormat/>
    <w:rPr>
      <w:rFonts w:ascii="Franklin Gothic Heavy" w:hAnsi="Franklin Gothic Heavy" w:cs="Franklin Gothic Heavy"/>
      <w:i/>
      <w:iCs/>
      <w:spacing w:val="-40"/>
      <w:sz w:val="20"/>
      <w:szCs w:val="20"/>
    </w:rPr>
  </w:style>
  <w:style w:type="character" w:styleId="FranklinGothicHeavy1">
    <w:name w:val="Основной текст + Franklin Gothic Heavy1"/>
    <w:basedOn w:val="14"/>
    <w:qFormat/>
    <w:rPr>
      <w:rFonts w:ascii="Franklin Gothic Heavy" w:hAnsi="Franklin Gothic Heavy" w:cs="Franklin Gothic Heavy"/>
      <w:sz w:val="20"/>
      <w:szCs w:val="20"/>
    </w:rPr>
  </w:style>
  <w:style w:type="character" w:styleId="Style11">
    <w:name w:val="Основной текст_"/>
    <w:basedOn w:val="Style8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1011">
    <w:name w:val="Основной текст + 101"/>
    <w:basedOn w:val="Style11"/>
    <w:qFormat/>
    <w:rPr>
      <w:spacing w:val="4"/>
      <w:sz w:val="21"/>
      <w:szCs w:val="21"/>
    </w:rPr>
  </w:style>
  <w:style w:type="character" w:styleId="Style12">
    <w:name w:val="Основной текст + Не полужирный"/>
    <w:basedOn w:val="Style11"/>
    <w:qFormat/>
    <w:rPr>
      <w:spacing w:val="4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Rvts82">
    <w:name w:val="rvts82"/>
    <w:basedOn w:val="Style8"/>
    <w:qFormat/>
    <w:rPr>
      <w:rFonts w:cs="Times New Roman"/>
    </w:rPr>
  </w:style>
  <w:style w:type="character" w:styleId="Rvts15">
    <w:name w:val="rvts15"/>
    <w:basedOn w:val="Style8"/>
    <w:qFormat/>
    <w:rPr>
      <w:rFonts w:cs="Times New Roman"/>
    </w:rPr>
  </w:style>
  <w:style w:type="character" w:styleId="FontStyle72">
    <w:name w:val="Font Style72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basedOn w:val="Style8"/>
    <w:qFormat/>
    <w:rPr>
      <w:rFonts w:ascii="Georgia" w:hAnsi="Georgia" w:cs="Georgia"/>
      <w:sz w:val="24"/>
      <w:szCs w:val="24"/>
    </w:rPr>
  </w:style>
  <w:style w:type="character" w:styleId="FontStyle112">
    <w:name w:val="Font Style112"/>
    <w:basedOn w:val="Style8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92">
    <w:name w:val="Font Style92"/>
    <w:basedOn w:val="Style8"/>
    <w:qFormat/>
    <w:rPr>
      <w:rFonts w:ascii="Times New Roman" w:hAnsi="Times New Roman" w:cs="Times New Roman"/>
      <w:smallCaps/>
      <w:spacing w:val="-10"/>
      <w:w w:val="250"/>
      <w:sz w:val="10"/>
      <w:szCs w:val="10"/>
    </w:rPr>
  </w:style>
  <w:style w:type="character" w:styleId="FontStyle89">
    <w:name w:val="Font Style89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8">
    <w:name w:val="Font Style98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09">
    <w:name w:val="Font Style109"/>
    <w:basedOn w:val="Style8"/>
    <w:qFormat/>
    <w:rPr>
      <w:rFonts w:ascii="Times New Roman" w:hAnsi="Times New Roman" w:cs="Times New Roman"/>
      <w:sz w:val="14"/>
      <w:szCs w:val="14"/>
    </w:rPr>
  </w:style>
  <w:style w:type="character" w:styleId="FontStyle105">
    <w:name w:val="Font Style105"/>
    <w:basedOn w:val="Style8"/>
    <w:qFormat/>
    <w:rPr>
      <w:rFonts w:ascii="Cambria" w:hAnsi="Cambria" w:cs="Cambria"/>
      <w:sz w:val="20"/>
      <w:szCs w:val="20"/>
    </w:rPr>
  </w:style>
  <w:style w:type="character" w:styleId="FontStyle118">
    <w:name w:val="Font Style118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8">
    <w:name w:val="Font Style128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39">
    <w:name w:val="Font Style139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22">
    <w:name w:val="Font Style122"/>
    <w:basedOn w:val="Style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47">
    <w:name w:val="Font Style147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29">
    <w:name w:val="Font Style12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30">
    <w:name w:val="Font Style130"/>
    <w:basedOn w:val="Style8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31">
    <w:name w:val="Font Style131"/>
    <w:basedOn w:val="Style8"/>
    <w:qFormat/>
    <w:rPr>
      <w:rFonts w:ascii="Franklin Gothic Medium" w:hAnsi="Franklin Gothic Medium" w:cs="Franklin Gothic Medium"/>
      <w:sz w:val="38"/>
      <w:szCs w:val="38"/>
    </w:rPr>
  </w:style>
  <w:style w:type="character" w:styleId="FontStyle132">
    <w:name w:val="Font Style132"/>
    <w:basedOn w:val="Style8"/>
    <w:qFormat/>
    <w:rPr>
      <w:rFonts w:ascii="Garamond" w:hAnsi="Garamond" w:cs="Garamond"/>
      <w:b/>
      <w:bCs/>
      <w:i/>
      <w:iCs/>
      <w:spacing w:val="-20"/>
      <w:sz w:val="16"/>
      <w:szCs w:val="16"/>
    </w:rPr>
  </w:style>
  <w:style w:type="character" w:styleId="FontStyle153">
    <w:name w:val="Font Style153"/>
    <w:basedOn w:val="Style8"/>
    <w:qFormat/>
    <w:rPr>
      <w:rFonts w:ascii="Times New Roman" w:hAnsi="Times New Roman" w:cs="Times New Roman"/>
      <w:i/>
      <w:iCs/>
      <w:smallCaps/>
      <w:sz w:val="24"/>
      <w:szCs w:val="24"/>
    </w:rPr>
  </w:style>
  <w:style w:type="character" w:styleId="FontStyle167">
    <w:name w:val="Font Style167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4">
    <w:name w:val="Font Style134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5">
    <w:name w:val="Font Style135"/>
    <w:basedOn w:val="Style8"/>
    <w:qFormat/>
    <w:rPr>
      <w:rFonts w:ascii="Times New Roman" w:hAnsi="Times New Roman" w:cs="Times New Roman"/>
      <w:b/>
      <w:bCs/>
      <w:i/>
      <w:iCs/>
      <w:sz w:val="50"/>
      <w:szCs w:val="50"/>
    </w:rPr>
  </w:style>
  <w:style w:type="character" w:styleId="FontStyle156">
    <w:name w:val="Font Style156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9">
    <w:name w:val="Font Style79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75">
    <w:name w:val="Font Style75"/>
    <w:basedOn w:val="Style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0">
    <w:name w:val="Font Style80"/>
    <w:basedOn w:val="Style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11">
    <w:name w:val="Font Style1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basedOn w:val="Style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6">
    <w:name w:val="Font Style116"/>
    <w:basedOn w:val="Style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07">
    <w:name w:val="Font Style107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06">
    <w:name w:val="Font Style106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0">
    <w:name w:val="Font Style110"/>
    <w:basedOn w:val="Style8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character" w:styleId="FontStyle117">
    <w:name w:val="Font Style117"/>
    <w:basedOn w:val="Style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0">
    <w:name w:val="Font Style120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41">
    <w:name w:val="Font Style141"/>
    <w:basedOn w:val="Style8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36">
    <w:name w:val="Font Style136"/>
    <w:basedOn w:val="Style8"/>
    <w:qFormat/>
    <w:rPr>
      <w:rFonts w:ascii="Times New Roman" w:hAnsi="Times New Roman" w:cs="Times New Roman"/>
      <w:i/>
      <w:iCs/>
      <w:spacing w:val="-20"/>
      <w:sz w:val="40"/>
      <w:szCs w:val="40"/>
    </w:rPr>
  </w:style>
  <w:style w:type="character" w:styleId="FontStyle154">
    <w:name w:val="Font Style154"/>
    <w:basedOn w:val="Style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55">
    <w:name w:val="Font Style155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52">
    <w:name w:val="Font Style152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5">
    <w:name w:val="Font Style125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1">
    <w:name w:val="Font Style81"/>
    <w:basedOn w:val="Style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3">
    <w:name w:val="Font Style93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8">
    <w:name w:val="Font Style88"/>
    <w:basedOn w:val="Style8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Draft 10cpi;Courier New" w:hAnsi="Draft 10cpi;Courier New" w:cs="Draft 10cpi;Courier New"/>
      <w:b/>
      <w:bCs/>
      <w:kern w:val="2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lang w:val="de-CH"/>
    </w:rPr>
  </w:style>
  <w:style w:type="paragraph" w:styleId="41">
    <w:name w:val="Знак Знак Знак4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E1">
    <w:name w:val="загоЃEвоЃE1"/>
    <w:basedOn w:val="Normal"/>
    <w:next w:val="Normal"/>
    <w:qFormat/>
    <w:pPr>
      <w:keepNext w:val="true"/>
      <w:autoSpaceDE w:val="false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b/>
      <w:sz w:val="32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  <w:szCs w:val="24"/>
      <w:lang w:val="uk-UA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16"/>
    </w:pPr>
    <w:rPr>
      <w:rFonts w:ascii="Draft 10cpi;Courier New" w:hAnsi="Draft 10cpi;Courier New" w:cs="Draft 10cpi;Courier New"/>
      <w:kern w:val="2"/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4"/>
      <w:lang w:val="uk-U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8"/>
      <w:lang w:val="uk-U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  <w:lang w:val="uk-UA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exact" w:line="317"/>
    </w:pPr>
    <w:rPr>
      <w:b/>
      <w:bCs/>
      <w:spacing w:val="3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atLeast" w:line="240"/>
    </w:pPr>
    <w:rPr>
      <w:spacing w:val="6"/>
      <w:sz w:val="25"/>
      <w:szCs w:val="25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SimSun;宋体"/>
      <w:sz w:val="24"/>
      <w:szCs w:val="24"/>
      <w:lang w:val="uk-U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eastAsia="SimSun;宋体"/>
      <w:sz w:val="24"/>
      <w:szCs w:val="24"/>
      <w:lang w:val="uk-U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MEEE2">
    <w:name w:val="ÎñíüAûMEòåEE2"/>
    <w:basedOn w:val="Normal"/>
    <w:qFormat/>
    <w:pPr>
      <w:autoSpaceDE w:val="false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326"/>
      <w:ind w:firstLine="331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73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83"/>
      <w:ind w:firstLine="91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422"/>
      <w:jc w:val="center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36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475"/>
      <w:jc w:val="center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475"/>
      <w:ind w:hanging="658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0"/>
      <w:ind w:hanging="835"/>
    </w:pPr>
    <w:rPr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326"/>
      <w:ind w:hanging="1896"/>
    </w:pPr>
    <w:rPr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2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ascii="Segoe UI" w:hAnsi="Segoe UI" w:cs="Segoe U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26"/>
      <w:jc w:val="both"/>
    </w:pPr>
    <w:rPr>
      <w:rFonts w:ascii="Segoe UI" w:hAnsi="Segoe UI" w:cs="Segoe U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22"/>
    </w:pPr>
    <w:rPr>
      <w:rFonts w:ascii="Segoe UI" w:hAnsi="Segoe UI" w:cs="Segoe UI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26"/>
      <w:jc w:val="center"/>
    </w:pPr>
    <w:rPr>
      <w:rFonts w:ascii="Segoe UI" w:hAnsi="Segoe UI" w:cs="Segoe UI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317"/>
      <w:jc w:val="center"/>
    </w:pPr>
    <w:rPr>
      <w:rFonts w:ascii="Segoe UI" w:hAnsi="Segoe UI" w:cs="Segoe U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5:00Z</dcterms:created>
  <dc:creator>Administrator</dc:creator>
  <dc:description/>
  <cp:keywords/>
  <dc:language>en-US</dc:language>
  <cp:lastModifiedBy>User</cp:lastModifiedBy>
  <cp:lastPrinted>2015-07-16T15:39:00Z</cp:lastPrinted>
  <dcterms:modified xsi:type="dcterms:W3CDTF">2015-07-16T12:45:00Z</dcterms:modified>
  <cp:revision>2</cp:revision>
  <dc:subject/>
  <dc:title>Про підсумки Всеукраїнської</dc:title>
</cp:coreProperties>
</file>